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Segoe UI" w:hAnsi="Noto Sans;Segoe UI" w:cs="Noto Sans;Segoe UI"/>
        </w:rPr>
      </w:pPr>
      <w:r>
        <w:rPr>
          <w:rFonts w:cs="Noto Sans;Segoe UI" w:ascii="Noto Sans;Segoe UI" w:hAnsi="Noto Sans;Segoe UI"/>
        </w:rPr>
        <w:t>SECRETARÍA DE LA DEFENSA NACIONAL.</w:t>
      </w:r>
    </w:p>
    <w:p>
      <w:pPr>
        <w:pStyle w:val="PIEPAGENTE"/>
        <w:rPr>
          <w:rFonts w:ascii="Noto Sans;Segoe UI" w:hAnsi="Noto Sans;Segoe UI" w:cs="Noto Sans;Segoe UI"/>
        </w:rPr>
      </w:pPr>
      <w:r>
        <w:rPr>
          <w:rFonts w:cs="Noto Sans;Segoe UI" w:ascii="Noto Sans;Segoe UI" w:hAnsi="Noto Sans;Segoe UI"/>
        </w:rPr>
        <w:t>INFORME SOBRE PASIVOS CONTINGENTES</w:t>
      </w:r>
    </w:p>
    <w:p>
      <w:pPr>
        <w:pStyle w:val="PIEPAGENTE"/>
        <w:rPr>
          <w:rFonts w:ascii="Noto Sans;Segoe UI" w:hAnsi="Noto Sans;Segoe UI" w:cs="Noto Sans;Segoe UI"/>
        </w:rPr>
      </w:pPr>
      <w:r>
        <w:rPr>
          <w:rFonts w:cs="Noto Sans;Segoe UI" w:ascii="Noto Sans;Segoe UI" w:hAnsi="Noto Sans;Segoe UI"/>
        </w:rPr>
        <w:t>AL 31 DE DICIEMBRE DE 2024</w:t>
      </w:r>
    </w:p>
    <w:p>
      <w:pPr>
        <w:pStyle w:val="PIEPAGENTE"/>
        <w:rPr>
          <w:rFonts w:ascii="Noto Sans;Segoe UI" w:hAnsi="Noto Sans;Segoe UI" w:cs="Noto Sans;Segoe UI"/>
          <w:sz w:val="12"/>
          <w:szCs w:val="12"/>
        </w:rPr>
      </w:pPr>
      <w:r>
        <w:rPr>
          <w:rFonts w:cs="Noto Sans;Segoe UI" w:ascii="Noto Sans;Segoe UI" w:hAnsi="Noto Sans;Segoe UI"/>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r>
          </w:p>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24</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4</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2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Segoe UI" w:ascii="Noto Sans;Segoe UI" w:hAnsi="Noto Sans;Segoe UI"/>
                <w:color w:val="000000"/>
                <w:sz w:val="16"/>
                <w:szCs w:val="16"/>
                <w:lang w:val="es-MX" w:eastAsia="es-MX"/>
              </w:rPr>
              <w:t>822,874,174.78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Segoe UI" w:ascii="Noto Sans;Segoe UI" w:hAnsi="Noto Sans;Segoe UI"/>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866,085,006.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Segoe UI" w:ascii="Noto Sans;Segoe UI" w:hAnsi="Noto Sans;Segoe UI"/>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9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9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Segoe UI" w:hAnsi="Noto Sans;Segoe UI" w:eastAsia="Times New Roman" w:cs="Noto Sans;Segoe UI"/>
                <w:color w:val="000000"/>
                <w:sz w:val="16"/>
                <w:szCs w:val="16"/>
                <w:lang w:val="es-MX" w:eastAsia="es-MX"/>
              </w:rPr>
            </w:pPr>
            <w:r>
              <w:rPr>
                <w:rFonts w:eastAsia="Times New Roman" w:cs="Noto Sans;Segoe UI" w:ascii="Noto Sans;Segoe UI" w:hAnsi="Noto Sans;Segoe UI"/>
                <w:color w:val="000000"/>
                <w:sz w:val="16"/>
                <w:szCs w:val="16"/>
                <w:lang w:val="es-MX" w:eastAsia="es-MX"/>
              </w:rPr>
              <w:t>20,713,604.44</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Segoe UI" w:ascii="Noto Sans;Segoe UI" w:hAnsi="Noto Sans;Segoe UI"/>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1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4</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12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Segoe UI" w:hAnsi="Noto Sans;Segoe UI" w:eastAsia="Times New Roman" w:cs="Noto Sans;Segoe UI"/>
                <w:b/>
                <w:b/>
                <w:bCs/>
                <w:color w:val="FFFFFF"/>
                <w:sz w:val="16"/>
                <w:szCs w:val="16"/>
                <w:lang w:val="es-MX" w:eastAsia="es-MX"/>
              </w:rPr>
            </w:pPr>
            <w:r>
              <w:rPr>
                <w:rFonts w:eastAsia="Times New Roman" w:cs="Noto Sans;Segoe UI" w:ascii="Noto Sans;Segoe UI" w:hAnsi="Noto Sans;Segoe UI"/>
                <w:b/>
                <w:bCs/>
                <w:color w:val="FFFFFF"/>
                <w:sz w:val="16"/>
                <w:szCs w:val="16"/>
                <w:lang w:val="es-MX" w:eastAsia="es-MX"/>
              </w:rPr>
              <w:t>1,709,672,785.2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Segoe UI" w:ascii="Noto Sans;Segoe UI" w:hAnsi="Noto Sans;Segoe UI"/>
                <w:b/>
                <w:bCs/>
                <w:color w:val="FFFFFF"/>
                <w:sz w:val="16"/>
                <w:szCs w:val="16"/>
                <w:lang w:val="es-MX" w:eastAsia="es-MX"/>
              </w:rPr>
              <w:t>0 </w:t>
            </w:r>
          </w:p>
        </w:tc>
      </w:tr>
    </w:tbl>
    <w:p>
      <w:pPr>
        <w:pStyle w:val="TEXTONORMAL"/>
        <w:spacing w:before="240" w:after="120"/>
        <w:rPr>
          <w:rFonts w:ascii="Noto Sans;Segoe UI" w:hAnsi="Noto Sans;Segoe UI" w:cs="Noto Sans;Segoe UI"/>
          <w:b/>
          <w:b/>
          <w:sz w:val="20"/>
        </w:rPr>
      </w:pPr>
      <w:r>
        <w:rPr>
          <w:rFonts w:cs="Noto Sans;Segoe UI" w:ascii="Noto Sans;Segoe UI" w:hAnsi="Noto Sans;Segoe UI"/>
          <w:b/>
          <w:sz w:val="20"/>
        </w:rPr>
        <w:t>Detalle de los pasivos Contingentes (Revisar Guía para el llenado del formato de Informe sobre Pasivos Contingentes)</w:t>
      </w:r>
    </w:p>
    <w:p>
      <w:pPr>
        <w:pStyle w:val="TEXTONORMAL"/>
        <w:numPr>
          <w:ilvl w:val="0"/>
          <w:numId w:val="4"/>
        </w:numPr>
        <w:spacing w:before="240" w:after="120"/>
        <w:ind w:left="426" w:hanging="426"/>
        <w:rPr>
          <w:rFonts w:ascii="Noto Sans;Segoe UI" w:hAnsi="Noto Sans;Segoe UI" w:cs="Noto Sans;Segoe UI"/>
          <w:b/>
          <w:b/>
        </w:rPr>
      </w:pPr>
      <w:r>
        <w:rPr>
          <w:rFonts w:cs="Noto Sans;Segoe UI" w:ascii="Noto Sans;Segoe UI" w:hAnsi="Noto Sans;Segoe UI"/>
          <w:b/>
        </w:rPr>
        <w:t>Administrativos</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1008" w:hanging="0"/>
        <w:rPr>
          <w:rFonts w:ascii="Noto Sans;Segoe UI" w:hAnsi="Noto Sans;Segoe UI" w:cs="Noto Sans;Segoe UI"/>
        </w:rPr>
      </w:pPr>
      <w:r>
        <w:rPr>
          <w:rFonts w:cs="Noto Sans;Segoe UI" w:ascii="Noto Sans;Segoe UI" w:hAnsi="Noto Sans;Segoe UI"/>
        </w:rPr>
        <w:t>Juicio de nulidad No. 31745/14-17-10-3, ante la 10/a. Sala Regional Metropolitana del T.F.J.A.</w:t>
      </w:r>
    </w:p>
    <w:p>
      <w:pPr>
        <w:pStyle w:val="TEXTONORMAL"/>
        <w:tabs>
          <w:tab w:val="clear" w:pos="708"/>
          <w:tab w:val="left" w:pos="993" w:leader="none"/>
        </w:tabs>
        <w:ind w:left="1008" w:hanging="0"/>
        <w:rPr/>
      </w:pPr>
      <w:r>
        <w:rPr>
          <w:rFonts w:cs="Noto Sans;Segoe UI" w:ascii="Noto Sans;Segoe UI" w:hAnsi="Noto Sans;Segoe UI"/>
        </w:rPr>
        <w:t>El 11 Dic. 2014, el actor promovió juicio reclamando la nulidad de la resolución recaída al recurso de revisión emitido por la Oficialía Myr. en contra de la respuesta otorgada al interesado por la Dir. Gral. Admón. respecto al reintegro de sus haberes y demás emolumentos que dejó de percibir durante el tiempo que estuvo procesad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858,921.30</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Plazo de resolución estimado: No aplica.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pPr>
      <w:r>
        <w:rPr>
          <w:rFonts w:cs="Noto Sans;Segoe UI" w:ascii="Noto Sans;Segoe UI" w:hAnsi="Noto Sans;Segoe UI"/>
        </w:rPr>
        <w:t>Impacto financiero: el actor se ha inconformado respecto del pago que realizó esta Secretaría en cumplimiento de la sentencia, reclamando un monto mayor, interponiendo recursos legales que han retrasado que se tenga por cumplida la sentenci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pPr>
      <w:r>
        <w:rPr>
          <w:rFonts w:cs="Noto Sans;Segoe UI" w:ascii="Noto Sans;Segoe UI" w:hAnsi="Noto Sans;Segoe UI"/>
        </w:rPr>
        <w:t xml:space="preserve">Actualización y seguimient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actor se ha inconformado respecto del pago que realizó esta Secretaría en cumplimiento de la sentencia, reclamando un monto mayor, interponiendo recursos legales que han retrasado que se tenga por cumplida la sentenci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29985/17-02-5, ante la 2/a. Sala Regional Metropolitana del T.F.J.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25 Nov. 2016, reclamó la nulidad de la resolución recaída a su solicitud de indemnización por una actividad irregular atribuida al personal militar perteneciente al 98/o. Btn. Inf. donde perdió la vida su concubino (el Policía Ministerial Atzadai Hernández Cristóbal).</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7'938,400.00</w:t>
      </w:r>
    </w:p>
    <w:p>
      <w:pPr>
        <w:pStyle w:val="TEXTONORMAL"/>
        <w:numPr>
          <w:ilvl w:val="0"/>
          <w:numId w:val="2"/>
        </w:numPr>
        <w:ind w:left="993" w:hanging="360"/>
        <w:rPr/>
      </w:pPr>
      <w:r>
        <w:rPr>
          <w:rFonts w:cs="Noto Sans;Segoe UI" w:ascii="Noto Sans;Segoe UI" w:hAnsi="Noto Sans;Segoe UI"/>
        </w:rPr>
        <w:t>Probabilidad de ocurrencia: A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Se estima que este asunto se resuelva en el mes de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2 Mar. 2022, la autoridad jurisdiccional dictó sentencia declarando la nulidad de la resolución definitiva de 19 Nov. 2016.</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10 May. 2022, esta U.A.J. interpuso recurso de revisión en contra de referida sentencia encontrándose pendiente de resolu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de Nulidad No. 16/291-24-01-01-07, ante la Sala Regional de Juicio en Línea del Trib. Fed. Just. Admtva.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21 Nov. 2016, la empresa promovió juicio en contra del desechamiento de su solicitud de indemnización por responsabilidad patrimonial del Estado, por la prestación de servicios de supervisión por parte de la empresa Telestar, S.A. de C.V., de quien es cesionaria de derechos de cobro por servicios de supervisión realizados en la obra "Modernización del Colegio del Aire y B.A.M. No. 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42'371,958.00</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Se espera que el presente asunto se resuelva a finales del mes de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Nota: por tratarse de un juicio en línea los Magistrados no conceden citas para exponer el asun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en estudio para dictar sentenci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23410/18-17-14-8, ante la 14/a. Sala Regional Metropolitana del T.F.J.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8 Nov. 2018 el actor promovió demanda, reclamando la nulidad de la respuesta otorgada por la U.A.J. en la cual se desechó su escrito de reclamación de indemnización por daño moral con motivo de haber sido objeto de tortura por personal militar y procesado en el fuero de guerra por un delito contra la salud, del cual resultó absue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00,000.00</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24 Feb. 2023, se acudió ante el Secretario de Acuerdos para solicitar que agilice la emisión del acuerdo en donde se pronuncie respecto del deceso del actor, reiterando que por la carga de trabajo dicho acuerdo se emitiría a finales de Feb. 2025Razón por la que no se ha resuelto: El asunto se encuentra suspendido hasta en tanto intervenga la albacea o representante de los bienes del occiso dentro del procedimien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asunto se encuentra suspendido hasta en tanto intervenga la albacea o representante de los bienes del occiso dentro del procedimiento.</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5</w:t>
      </w:r>
    </w:p>
    <w:p>
      <w:pPr>
        <w:pStyle w:val="TEXTONORMAL"/>
        <w:numPr>
          <w:ilvl w:val="0"/>
          <w:numId w:val="2"/>
        </w:numPr>
        <w:tabs>
          <w:tab w:val="clear" w:pos="708"/>
          <w:tab w:val="left" w:pos="993" w:leader="none"/>
        </w:tabs>
        <w:ind w:left="993" w:hanging="360"/>
        <w:rPr/>
      </w:pPr>
      <w:r>
        <w:rPr>
          <w:rFonts w:cs="Noto Sans;Segoe UI" w:ascii="Noto Sans;Segoe UI" w:hAnsi="Noto Sans;Segoe UI"/>
        </w:rPr>
        <w:t>Descripción del pasivo contingente: Juicio de Nulidad No. 26186/18-17-05-9 del índice de la 5/a Sala Regional Metropolitana del T.F.J.A.</w:t>
      </w:r>
    </w:p>
    <w:p>
      <w:pPr>
        <w:pStyle w:val="TEXTONORMAL"/>
        <w:tabs>
          <w:tab w:val="clear" w:pos="708"/>
          <w:tab w:val="left" w:pos="993" w:leader="none"/>
        </w:tabs>
        <w:ind w:left="1022" w:hanging="0"/>
        <w:rPr>
          <w:rFonts w:ascii="Noto Sans;Segoe UI" w:hAnsi="Noto Sans;Segoe UI" w:cs="Noto Sans;Segoe UI"/>
        </w:rPr>
      </w:pPr>
      <w:r>
        <w:rPr>
          <w:rFonts w:cs="Noto Sans;Segoe UI" w:ascii="Noto Sans;Segoe UI" w:hAnsi="Noto Sans;Segoe UI"/>
        </w:rPr>
        <w:t>El 10 Ene. 2019, el actor presentó una demanda reclamando el pago de una indemnización, en virtud de haber sido procesado por un delito contra la salud y resultar absue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00</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Se espera que se emita sentencia a finales del me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13 Jul. 2022, la 5/a. Sala del Tribunal Federal de Justicia Administrativa, recibió el expediente de la Sala Superior de dicho Tribunal, a fin de reponer el procedimiento para el desahogo de una prueb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Razón por la que no se ha resuelto: se repuso el procedimiento para el desahogo de una prueb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6</w:t>
      </w:r>
    </w:p>
    <w:p>
      <w:pPr>
        <w:pStyle w:val="TEXTONORMAL"/>
        <w:numPr>
          <w:ilvl w:val="0"/>
          <w:numId w:val="2"/>
        </w:numPr>
        <w:ind w:left="993" w:hanging="360"/>
        <w:rPr/>
      </w:pPr>
      <w:r>
        <w:rPr>
          <w:rFonts w:cs="Noto Sans;Segoe UI" w:ascii="Noto Sans;Segoe UI" w:hAnsi="Noto Sans;Segoe UI"/>
        </w:rPr>
        <w:t>Descripción del pasivo contingente:</w:t>
      </w:r>
      <w:r>
        <w:rPr/>
        <w:t xml:space="preserve"> </w:t>
      </w:r>
      <w:r>
        <w:rPr>
          <w:rFonts w:cs="Noto Sans;Segoe UI" w:ascii="Noto Sans;Segoe UI" w:hAnsi="Noto Sans;Segoe UI"/>
        </w:rPr>
        <w:t xml:space="preserve">Juicio de Nulidad No. 4702/20-17-14-6, ante la 14/a. Sala Regional Metropolitana del T.F.J.A.                 </w:t>
      </w:r>
    </w:p>
    <w:p>
      <w:pPr>
        <w:pStyle w:val="TEXTONORMAL"/>
        <w:tabs>
          <w:tab w:val="clear" w:pos="708"/>
          <w:tab w:val="left" w:pos="993" w:leader="none"/>
        </w:tabs>
        <w:ind w:left="1022" w:hanging="0"/>
        <w:rPr>
          <w:rFonts w:ascii="Noto Sans;Segoe UI" w:hAnsi="Noto Sans;Segoe UI" w:cs="Noto Sans;Segoe UI"/>
        </w:rPr>
      </w:pPr>
      <w:r>
        <w:rPr>
          <w:rFonts w:cs="Noto Sans;Segoe UI" w:ascii="Noto Sans;Segoe UI" w:hAnsi="Noto Sans;Segoe UI"/>
        </w:rPr>
        <w:t xml:space="preserve">El 24 Mar. 2020, el actor presentó una demanda, donde reclamó la respuesta a su escrito de responsabilidad patrimonial del Estado por daño moral, el cual aduce se le ocasionó al haber sido detenido de manera ilegal por personal militar.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4'350,081.90</w:t>
      </w:r>
    </w:p>
    <w:p>
      <w:pPr>
        <w:pStyle w:val="TEXTONORMAL"/>
        <w:numPr>
          <w:ilvl w:val="0"/>
          <w:numId w:val="2"/>
        </w:numPr>
        <w:ind w:left="993" w:hanging="360"/>
        <w:rPr/>
      </w:pPr>
      <w:r>
        <w:rPr>
          <w:rFonts w:cs="Noto Sans;Segoe UI" w:ascii="Noto Sans;Segoe UI" w:hAnsi="Noto Sans;Segoe UI"/>
        </w:rPr>
        <w:t>Probabilidad de ocurrencia: Baj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1022" w:hanging="360"/>
        <w:rPr>
          <w:rFonts w:ascii="Noto Sans;Segoe UI" w:hAnsi="Noto Sans;Segoe UI" w:cs="Noto Sans;Segoe UI"/>
        </w:rPr>
      </w:pPr>
      <w:r>
        <w:rPr>
          <w:rFonts w:cs="Noto Sans;Segoe UI" w:ascii="Noto Sans;Segoe UI" w:hAnsi="Noto Sans;Segoe UI"/>
        </w:rPr>
        <w:t>Actualización y seguimiento: Se dictó sentencia favorable a esta Sria., El actor promovió Juicio de Amparo, el cual se encuentra en vía de resolución.</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juicio ha seguido sus etapas procesales, quedando pendiente que se cierre la instrucción y se emita sentenci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de Nulidad No. 14953/20-17-14-7, ante la 14/a. Sala Regional Metropolitana del T.F.J.A.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3 Dic. 2020, el actor presentó una demanda, donde reclamó la respuesta recaída a su escrito de reclamación de responsabilidad patrimonial de estado por una mala praxis médica por la cual perdió el intestino grueso ascendente.</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8'930,847.28</w:t>
      </w:r>
    </w:p>
    <w:p>
      <w:pPr>
        <w:pStyle w:val="TEXTONORMAL"/>
        <w:numPr>
          <w:ilvl w:val="0"/>
          <w:numId w:val="2"/>
        </w:numPr>
        <w:ind w:left="993" w:hanging="360"/>
        <w:rPr/>
      </w:pPr>
      <w:r>
        <w:rPr>
          <w:rFonts w:cs="Noto Sans;Segoe UI" w:ascii="Noto Sans;Segoe UI" w:hAnsi="Noto Sans;Segoe UI"/>
        </w:rPr>
        <w:t>Probabilidad de ocurrencia: A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Se dictó sentencia desfavorable a esta Sria, se interpuso recurso de revisión el cual se encuentra en vía de resolución.</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pendiente el cierre de la instrucción y el dictado de la sentencia.</w:t>
      </w:r>
    </w:p>
    <w:p>
      <w:pPr>
        <w:pStyle w:val="TEXTONORMAL"/>
        <w:numPr>
          <w:ilvl w:val="0"/>
          <w:numId w:val="3"/>
        </w:numPr>
        <w:ind w:left="709" w:hanging="360"/>
        <w:rPr/>
      </w:pPr>
      <w:r>
        <w:rPr>
          <w:rFonts w:cs="Noto Sans;Segoe UI" w:ascii="Noto Sans;Segoe UI" w:hAnsi="Noto Sans;Segoe UI"/>
        </w:rPr>
        <w:t>Juicio 8</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Descripción del pasivo contingente: Juicio de Nulidad No. 21622/20-17-02-5, ante la 2/a. Sala Regional Metropolitana del T.F.J.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11 Nov. 2020, el actor presentó demanda en contra de la respuesta negativa otorgada a su solicitud de indemnización, por haber estado procesado por el delito de homicidio y después haber sido absuelto y puesto en libertad.</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9'160,000.00</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Se espera se resuelva en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Se acudió al Tribunal y se entrevistó con el Magistrado Instructor, para agilizar la resolución del presente asun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en estudio para dictar sentenci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9</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15890/20-17-08-7, ante la 8/a. Sala Regional Metropolitana del T.F.J.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11 Nov. 2020, el actor presentó demanda en contra de la respuesta negativa otorgada a su solicitud de indemnización, por haber estado procesado por el delito de homicidio y después haber sido absuelto y puesto en libertad.</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9'296,914.02</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Se dictó sentencia para el efecto de que la reclamación por indemnización patrimonial del estado se admita en sede administrativa el cual actualmente se encuentra sustanciand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en estudio para dictar sentenci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0</w:t>
      </w:r>
    </w:p>
    <w:p>
      <w:pPr>
        <w:pStyle w:val="TEXTONORMAL"/>
        <w:numPr>
          <w:ilvl w:val="0"/>
          <w:numId w:val="2"/>
        </w:numPr>
        <w:ind w:left="993" w:hanging="360"/>
        <w:rPr/>
      </w:pPr>
      <w:r>
        <w:rPr>
          <w:rFonts w:cs="Noto Sans;Segoe UI" w:ascii="Noto Sans;Segoe UI" w:hAnsi="Noto Sans;Segoe UI"/>
        </w:rPr>
        <w:t>Descripción del pasivo contingente: Juicio de Nulidad No. 19643/20-17-09-6, ante la 9/a. Sala Regional Metropolitana del T.F.J.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El 6 Abr. 2021, el actor promovió juicio reclamando la respuesta otorgada a una petición donde reclamó una indemnización por haber estado procesado por un delito contra la salud y delincuencia organizada, así como haber sido objeto de tortur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00</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Trib. Coleg. Mat. Admtva. emitió sentencia el cual confirmo la resolución dictada por la Sala Regional para el efecto de que se admita y se substancie el procedimiento del escrito de reclamación.</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Motivo por el que no se ha resuelto: se espera a que se resuelva el recurso de revis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6626/22-17-02-1, ante la 2/a. Sala Regional Metropolitana del T.F.J.A., el 22 Mar. 2022, el actor promovió demanda de nulidad en contra del Of. No. Contén-V-556/2021 de fecha 25 Mar. 2022, emitido por esta U.A.J.  en el que se le desechó el escrito de reclamación de responsabilidad patrimonial del Estad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25'962,727.43</w:t>
      </w:r>
    </w:p>
    <w:p>
      <w:pPr>
        <w:pStyle w:val="TEXTONORMAL"/>
        <w:numPr>
          <w:ilvl w:val="0"/>
          <w:numId w:val="2"/>
        </w:numPr>
        <w:ind w:left="993" w:hanging="360"/>
        <w:rPr/>
      </w:pPr>
      <w:r>
        <w:rPr>
          <w:rFonts w:cs="Noto Sans;Segoe UI" w:ascii="Noto Sans;Segoe UI" w:hAnsi="Noto Sans;Segoe UI"/>
        </w:rPr>
        <w:t>Probabilidad de ocurrencia: A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La parte actora promovió juicio de amparo en contra de la sentencia emitida por el T.F.J.A., por lo que se encuentra pendiente se turne el asunto a un Tribunal Colegiado del Primer Circuito, lo que se espera ocurra en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pendiente de que la Sala de conocimiento dicte cierre de instruc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2</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ind w:left="993" w:hanging="0"/>
        <w:rPr>
          <w:rFonts w:ascii="Noto Sans;Segoe UI" w:hAnsi="Noto Sans;Segoe UI" w:cs="Noto Sans;Segoe UI"/>
        </w:rPr>
      </w:pPr>
      <w:r>
        <w:rPr>
          <w:rFonts w:cs="Noto Sans;Segoe UI" w:ascii="Noto Sans;Segoe UI" w:hAnsi="Noto Sans;Segoe UI"/>
        </w:rPr>
        <w:t>Juicio de nulidad No. 9015/22-17-11-7, promovido por esta Secretaría en contra de un crédito fiscal por $1'351,733.39, emitido por el Instituto Mexicano del Seguro Social, derivado de la atención médica proporcionada al trabajador Nieto Sánchez Carlos Miguel, con motivo de un accidente de trabajo que sufrió el 6 Mar. 2017 en la “Construcción de la Barda y Camino Perimetral NAICM, Tramo Oriente” (Texcoco de Mora, Méx).</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51,733.39</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Probabilidad de ocurrencia: Plazo de resolución estimad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20 Feb. 2023, se acudió al Tribunal a fin de solicitar se agilice el trámite para emplazar al IMSS a juicio, refiriendo el secretario responsable del asunto que, por la carga de trabajo, se dictará el acuerdo Aprox. Feb.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la autoridad demandada conteste la demanda.</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15979/20-17-13-4, ante el Tribunal Federal de Justicia Administrativa, interpuesto por la C. Gloria Luisa Cossío Fuentes y otros, demandando la nulidad del desechamiento de su petición de indemnización por responsabilidad patrimonial del Estado que atribuye a esta Dependencia por el deceso del ex Secretario de Gobernación José Francisco Blake Mora, quien falleció en accidente aére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3'818,926.00</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2 Jul. 2024, se tubo por admitido el recurso de revisión Fiscal al Mag. del Trib. Colg. Mat. Admtva., Se espera que se emita un acuerdo para la regularización del procedimiento a finales del mes de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porque las etapas del juicio deben desahogarse de forma consecutiva, encontrándose pendiente el cierre de instruc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4</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de nulidad No. 2538/19-01-02-7.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Interpuesto por Cayetano Núñez Mercado, contra una respuesta negativa a una solicitud de indemnización por responsabilidad patrimonial del Estado, emitida por esta U.A.J.</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0.00</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robabilidad de ocurrencia: Plazo de resolución estimado: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29 May. 2023, se formularon alegatos por escrito ante el T.F.J.A., se espera que se dicte sentencia a finales de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No se ha resuelto en virtud de que se encuentra pendiente el desahogo de pruebas y alegatos.</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ind w:left="993" w:hanging="0"/>
        <w:rPr>
          <w:rFonts w:ascii="Noto Sans;Segoe UI" w:hAnsi="Noto Sans;Segoe UI" w:cs="Noto Sans;Segoe UI"/>
        </w:rPr>
      </w:pPr>
      <w:r>
        <w:rPr>
          <w:rFonts w:cs="Noto Sans;Segoe UI" w:ascii="Noto Sans;Segoe UI" w:hAnsi="Noto Sans;Segoe UI"/>
        </w:rPr>
        <w:t>Juicio de nulidad no. 11523/22-17-03-5, promovido por el Tte. Inf. Manuel Zeferino Martínez (30/o. B.I. Apatzingán, Mich.), ante el Tribunal Federal de Justicia Administrativa (T.F.J.A), donde reclama $20'240,750.00, por haber sido sujeto a tortura durante una averiguación previa y posteriormente resultar absuelt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0'240,750.00</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Probabilidad de ocurrencia: Plazo de resolución estimad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24 Feb. 2023 el T.F.J.A. concedió término a las partes para formular alegatos, mismos que son necesarios para emitir la sentencia que según corresponda, lo que se estima suceda a principio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No se ha resuelto en virtud de que se encuentra pendiente la formulación de alegatos.</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15019/22-17-05-3, ante la 5/a. Sala Regional Metropolitana del T.F.J.A., el 22 Jun. 2022, el actor promovió juicio reclamando la nulidad de la resolución negativa ficta recaída al escrito presentando ante la Secretaría de la Defensa Nacional, por conducto por el C. Myr. I.C. Andrid Llery Morales Ríos, mediante el cual solicitó el pago por $1'361,683.40 derivado del contrato abierto No. SDN/676/S/2018/30, para la Adquisición de Cortinas Anticiclónicas.</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61,683.40</w:t>
      </w:r>
    </w:p>
    <w:p>
      <w:pPr>
        <w:pStyle w:val="TEXTONORMAL"/>
        <w:numPr>
          <w:ilvl w:val="0"/>
          <w:numId w:val="2"/>
        </w:numPr>
        <w:ind w:left="993" w:hanging="360"/>
        <w:rPr/>
      </w:pPr>
      <w:r>
        <w:rPr>
          <w:rFonts w:cs="Noto Sans;Segoe UI" w:ascii="Noto Sans;Segoe UI" w:hAnsi="Noto Sans;Segoe UI"/>
        </w:rPr>
        <w:t>Probabilidad de ocurrencia: Alt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3 Feb. 2023, el T.F.J.A. admitió la contestación a la ampliación de demanda presentada por esta U.A.J., encontrándose pendiente se conceda término para formular alegatos, lo que se estima será a principio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juicio de encuentra en instruc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14341/22-17-10-3, ante la 10/a. Sala Regional Metropolitana del T.F.J.A, el 15 Jun. 2022, el actor reclamó la nulidad del desechamiento de su escrito de reclamación de responsabilidad patrimonial del Estado, donde manifestó haber estado sujeto a proceso por los delitos traición a las fuerzas armadas mexicanas y contra la salud, y posteriormente obtener su absolución.</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0’254,750.00</w:t>
      </w:r>
    </w:p>
    <w:p>
      <w:pPr>
        <w:pStyle w:val="TEXTONORMAL"/>
        <w:numPr>
          <w:ilvl w:val="0"/>
          <w:numId w:val="2"/>
        </w:numPr>
        <w:ind w:left="993" w:hanging="360"/>
        <w:rPr/>
      </w:pPr>
      <w:r>
        <w:rPr>
          <w:rFonts w:cs="Noto Sans;Segoe UI" w:ascii="Noto Sans;Segoe UI" w:hAnsi="Noto Sans;Segoe UI"/>
        </w:rPr>
        <w:t>Probabilidad de ocurrencia: Alt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l 15 Dic. 2022, esta U.A.J. dio contestación al escrito de demanda. Pendiente de que el Tribunal emita el acuerdo correspondiente, lo que se estima acontecerá en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15 Dic. 2022, esta U.A.J. dio contestación al escrito de demanda. Pendiente de que el Tribunal emita el acuerdo correspondiente, lo que se estima acontecerá en Ene.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el Juicio se encuentra en instruc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19788/22-17-06-6, ante la Sexta Sala Regional Metropolitana del T.F.J.A., el17 Ago. 2022, la parte actora demando la nulidad de la resolución emitida dentro del procedimiento de Responsabilidad Patrimonial del Estado, por la cual se tuvo por no acreditado el daño, nexo causal, ni la actividad administrativa irregular atribuida al personal de la Secretaría de la Defensa Nacional, negándole el derecho a la indemnización solicitad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onto estimado, o en su defecto explicar por qué no se ha podido estimar: </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sta Secretaría, dio contestación al escrito de demanda y se rindieron los dictámenes periciales en materia de medicina y psicología a cargo de los peritos ofrecidos por las partes, por lo que se encuentra pendiente que el T.F.J.A. designe a los peritos tercero en discordia para que rindan sus dictámenes correspondientes, lo que se espera se realice en el me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en instrucción, pendiente que el perito tercero en discordia acepte y proteste su cargo.</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1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6779/24-17-12-2, ante la Décimo Segunda Sala Regional Metropolitana del T.F.J.A., el 1/o. Abr. 2024, la parte actora demando la nulidad de la resolución contenida en el oficio Conten-X-034/2024 de 6 de febrero del 2024, dictado dentro del expediente administrativo número 09-X/2023 mediante el cual no se tuvo por acreditada la actividad administrativa irregular y por ende la improcedencia del pago de indemnización a favor de los reclamantes.</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40'576,482.06</w:t>
      </w:r>
    </w:p>
    <w:p>
      <w:pPr>
        <w:pStyle w:val="TEXTONORMAL"/>
        <w:numPr>
          <w:ilvl w:val="0"/>
          <w:numId w:val="2"/>
        </w:numPr>
        <w:ind w:left="993" w:hanging="360"/>
        <w:rPr/>
      </w:pPr>
      <w:r>
        <w:rPr>
          <w:rFonts w:cs="Noto Sans;Segoe UI" w:ascii="Noto Sans;Segoe UI" w:hAnsi="Noto Sans;Segoe UI"/>
        </w:rPr>
        <w:t>Probabilidad de ocurrencia: Bajo.</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Esta U.A.J. dio contestación al escrito de demanda y se rindieron los dictámenes periciales en materia de medicina y psicología a cargo de los peritos ofrecidos por las partes, por lo que se encuentra pendiente que el T.F.J.A. designe a los peritos tercero en discordia para que rindan sus dictámenes correspondientes, lo que se espera se realice en el me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Se encuentra en Instrucción.</w:t>
      </w:r>
    </w:p>
    <w:p>
      <w:pPr>
        <w:pStyle w:val="TEXTONORMAL"/>
        <w:numPr>
          <w:ilvl w:val="0"/>
          <w:numId w:val="3"/>
        </w:numPr>
        <w:ind w:left="709" w:hanging="360"/>
        <w:rPr>
          <w:rFonts w:ascii="Noto Sans;Segoe UI" w:hAnsi="Noto Sans;Segoe UI" w:cs="Noto Sans;Segoe UI"/>
        </w:rPr>
      </w:pPr>
      <w:r>
        <w:rPr>
          <w:rFonts w:cs="Noto Sans;Segoe UI" w:ascii="Noto Sans;Segoe UI" w:hAnsi="Noto Sans;Segoe UI"/>
        </w:rPr>
        <w:t>Juicio 2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de Nulidad No. 9550/18-16-02-8, ante la 1/a. Sala Regional Noreste del T.F.J.A., el 12 Dic. 2018, el actor demandó la nulidad de la respuesta que declaró improcedente su petición de indemnización por la muerte de Patricia Manzanares (esposa), durante una agresión en contra del Pnal. del 16/o. R.C.M. (Nvo. Laredo, Tamps.).</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0'000,000.00</w:t>
      </w:r>
    </w:p>
    <w:p>
      <w:pPr>
        <w:pStyle w:val="TEXTONORMAL"/>
        <w:numPr>
          <w:ilvl w:val="0"/>
          <w:numId w:val="2"/>
        </w:numPr>
        <w:ind w:left="993" w:hanging="360"/>
        <w:rPr/>
      </w:pPr>
      <w:r>
        <w:rPr>
          <w:rFonts w:cs="Noto Sans;Segoe UI" w:ascii="Noto Sans;Segoe UI" w:hAnsi="Noto Sans;Segoe UI"/>
        </w:rPr>
        <w:t>Probabilidad de ocurrencia: Alt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Actualización y seguimiento: Se interpuso el recurso de revisión en contra de la sentencia emitida por el Tribunal Colegiado. Se espera que se resuelva sobre la admisión de dicho recurso a finales del mes de Feb. 2025.</w:t>
      </w:r>
    </w:p>
    <w:p>
      <w:pPr>
        <w:pStyle w:val="TEXTONORMAL"/>
        <w:numPr>
          <w:ilvl w:val="0"/>
          <w:numId w:val="2"/>
        </w:numPr>
        <w:ind w:left="993" w:hanging="360"/>
        <w:rPr>
          <w:rFonts w:ascii="Noto Sans;Segoe UI" w:hAnsi="Noto Sans;Segoe UI" w:cs="Noto Sans;Segoe UI"/>
        </w:rPr>
      </w:pPr>
      <w:r>
        <w:rPr>
          <w:rFonts w:cs="Noto Sans;Segoe UI" w:ascii="Noto Sans;Segoe UI" w:hAnsi="Noto Sans;Segoe UI"/>
        </w:rPr>
        <w:t>Razón por la que no se ha resuelto: por la carga de trabajo del T.F.J.A. con motivo de la situación de salud que impera en el país y por el desahogo de varias inconformidades planteadas por el actor.</w:t>
      </w:r>
    </w:p>
    <w:p>
      <w:pPr>
        <w:pStyle w:val="TEXTONORMAL"/>
        <w:numPr>
          <w:ilvl w:val="0"/>
          <w:numId w:val="1"/>
        </w:numPr>
        <w:ind w:left="426" w:hanging="426"/>
        <w:rPr>
          <w:rFonts w:ascii="Noto Sans;Segoe UI" w:hAnsi="Noto Sans;Segoe UI" w:cs="Noto Sans;Segoe UI"/>
          <w:b/>
          <w:b/>
        </w:rPr>
      </w:pPr>
      <w:r>
        <w:rPr>
          <w:rFonts w:cs="Noto Sans;Segoe UI" w:ascii="Noto Sans;Segoe UI" w:hAnsi="Noto Sans;Segoe UI"/>
          <w:b/>
        </w:rPr>
        <w:t>Fiscales</w:t>
      </w:r>
    </w:p>
    <w:p>
      <w:pPr>
        <w:pStyle w:val="TEXTONORMAL"/>
        <w:ind w:left="426" w:hanging="0"/>
        <w:rPr>
          <w:rFonts w:ascii="Noto Sans;Segoe UI" w:hAnsi="Noto Sans;Segoe UI" w:cs="Noto Sans;Segoe UI"/>
          <w:b/>
          <w:b/>
        </w:rPr>
      </w:pPr>
      <w:r>
        <w:rPr>
          <w:rFonts w:cs="Noto Sans;Segoe UI" w:ascii="Noto Sans;Segoe UI" w:hAnsi="Noto Sans;Segoe UI"/>
        </w:rPr>
        <w:t>Sin información que relevar.</w:t>
      </w:r>
    </w:p>
    <w:p>
      <w:pPr>
        <w:pStyle w:val="TEXTONORMAL"/>
        <w:numPr>
          <w:ilvl w:val="0"/>
          <w:numId w:val="1"/>
        </w:numPr>
        <w:ind w:left="426" w:hanging="426"/>
        <w:rPr>
          <w:rFonts w:ascii="Noto Sans;Segoe UI" w:hAnsi="Noto Sans;Segoe UI" w:cs="Noto Sans;Segoe UI"/>
          <w:b/>
          <w:b/>
        </w:rPr>
      </w:pPr>
      <w:r>
        <w:rPr>
          <w:rFonts w:cs="Noto Sans;Segoe UI" w:ascii="Noto Sans;Segoe UI" w:hAnsi="Noto Sans;Segoe UI"/>
          <w:b/>
        </w:rPr>
        <w:t>Civile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Oral Mercantil No. 270/2021 radicado en el Jugado 2/o. de Distrito en Materia Mercantil, en Juicios de Cuantía Menor con residencia en Cancún, Q. Roo., el 2 Dic. 2021, se notificó a la U.A.J. una demanda Mercantil Oral por el incumplimiento de pago por la cantidad de $1'399,790.00, derivado de un pagaré con motivo de servicios prestados para la construcción de la U.H.M. Isla Mujeres II Quintana Ro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99,79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edidas de mitigación: El  22 Sep. 2022, el Juzgado emitió un acuerdo en el cual ordena se gire exhorto al Juzgado de la Cd. Méx., a efecto de que se emplace a juicio al C. Myr. I.C.I. Andrid Llerry Morales Ríos, lo cual se estima acontecerá a finales del mes de Ene. 2025, por la carga de trabajo de los juzgado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las etapas en el procedimiento se desahogan de acuerdo con las posibilidades del Tribunal, mismo que cuenta con una gran carga de trabajo y rezago por la pandemi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las etapas en el procedimiento se desahogan de acuerdo con las posibilidades del Tribunal, mismo que cuenta con una gran carga de trabajo y rezago por la pandem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Sumario Civil No. 79/2021 radicado en el Juzgado de Primera Instancia Mixta del Distrito Judicial de Álamos, Son.</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Se estima que la incompetencia planteada se resuelva durante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llevó a cabo una entrevista con el Srio. del Tribunal a fin de que acuerde favorablemente la incompetencia planteada por esta Secretaría</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con motivo de que las etapas en el procedimiento se desahogan de acuerdo con las posibilidades del Tribunal, mismo que cuenta con una gran carga de trabajo y rezago por la pandem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Ordinario Civil No. 941/2023, radicado en el Juzgado Octavo Civil, Cd. Méx. la Empresa GRG Hong Kong México S.A. de C.V., reclama el pago por incumplimiento de contrato por la cantidad de $854'685,216.00, derivado de la adquisición de cajeros automáticos.</w:t>
      </w:r>
    </w:p>
    <w:p>
      <w:pPr>
        <w:pStyle w:val="TEXTONORMAL"/>
        <w:numPr>
          <w:ilvl w:val="0"/>
          <w:numId w:val="2"/>
        </w:numPr>
        <w:tabs>
          <w:tab w:val="clear" w:pos="708"/>
          <w:tab w:val="left" w:pos="993" w:leader="none"/>
        </w:tabs>
        <w:ind w:left="993" w:hanging="360"/>
        <w:rPr/>
      </w:pPr>
      <w:r>
        <w:rPr>
          <w:rFonts w:cs="Noto Sans;Segoe UI" w:ascii="Noto Sans;Segoe UI" w:hAnsi="Noto Sans;Segoe UI"/>
        </w:rPr>
        <w:t>Monto estimado, o en su defecto explicar por qué no se ha podido estimar:</w:t>
      </w:r>
      <w:r>
        <w:rPr/>
        <w:t xml:space="preserve"> </w:t>
      </w:r>
      <w:r>
        <w:rPr>
          <w:rFonts w:cs="Noto Sans;Segoe UI" w:ascii="Noto Sans;Segoe UI" w:hAnsi="Noto Sans;Segoe UI"/>
        </w:rPr>
        <w:t xml:space="preserve">$854'685,216.00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Se estima que se resuelva en el mes de Ene. 202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9 Dic. 2023, Se dio contestación a la demanda, por lo que se encuentra en etapa de instrucción.</w:t>
      </w:r>
    </w:p>
    <w:p>
      <w:pPr>
        <w:pStyle w:val="TEXTONORMAL"/>
        <w:numPr>
          <w:ilvl w:val="0"/>
          <w:numId w:val="2"/>
        </w:numPr>
        <w:tabs>
          <w:tab w:val="clear" w:pos="708"/>
          <w:tab w:val="left" w:pos="993" w:leader="none"/>
        </w:tabs>
        <w:ind w:left="993" w:hanging="360"/>
        <w:rPr>
          <w:rFonts w:ascii="Noto Sans;Segoe UI" w:hAnsi="Noto Sans;Segoe UI" w:cs="Noto Sans;Segoe UI"/>
          <w:b/>
          <w:b/>
        </w:rPr>
      </w:pPr>
      <w:r>
        <w:rPr>
          <w:rFonts w:cs="Noto Sans;Segoe UI" w:ascii="Noto Sans;Segoe UI" w:hAnsi="Noto Sans;Segoe UI"/>
        </w:rPr>
        <w:t>Razón por la que no se ha resuelto:</w:t>
      </w:r>
      <w:r>
        <w:rPr/>
        <w:t xml:space="preserve"> </w:t>
      </w:r>
      <w:r>
        <w:rPr>
          <w:rFonts w:cs="Noto Sans;Segoe UI" w:ascii="Noto Sans;Segoe UI" w:hAnsi="Noto Sans;Segoe UI"/>
        </w:rPr>
        <w:t>El 15 Abr. 2024, la parte actora promovió Juicio de Amparo en contra de declaración de incompetencia por materia,</w:t>
      </w:r>
    </w:p>
    <w:p>
      <w:pPr>
        <w:pStyle w:val="TEXTONORMAL"/>
        <w:numPr>
          <w:ilvl w:val="0"/>
          <w:numId w:val="1"/>
        </w:numPr>
        <w:ind w:left="426" w:hanging="426"/>
        <w:rPr>
          <w:rFonts w:ascii="Noto Sans;Segoe UI" w:hAnsi="Noto Sans;Segoe UI" w:cs="Noto Sans;Segoe UI"/>
          <w:b/>
          <w:b/>
        </w:rPr>
      </w:pPr>
      <w:r>
        <w:rPr>
          <w:rFonts w:cs="Noto Sans;Segoe UI" w:ascii="Noto Sans;Segoe UI" w:hAnsi="Noto Sans;Segoe UI"/>
          <w:b/>
        </w:rPr>
        <w:t>Mercantiles</w:t>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t>Sin información que revelar.</w:t>
      </w:r>
    </w:p>
    <w:p>
      <w:pPr>
        <w:pStyle w:val="TEXTONORMAL"/>
        <w:numPr>
          <w:ilvl w:val="0"/>
          <w:numId w:val="1"/>
        </w:numPr>
        <w:ind w:left="426" w:hanging="426"/>
        <w:rPr>
          <w:rFonts w:ascii="Noto Sans;Segoe UI" w:hAnsi="Noto Sans;Segoe UI" w:cs="Noto Sans;Segoe UI"/>
          <w:b/>
          <w:b/>
        </w:rPr>
      </w:pPr>
      <w:r>
        <w:rPr>
          <w:rFonts w:cs="Noto Sans;Segoe UI" w:ascii="Noto Sans;Segoe UI" w:hAnsi="Noto Sans;Segoe UI"/>
          <w:b/>
        </w:rPr>
        <w:t>Laborale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90/07, promovido ante la 1/a. Sala del T.F.C.A., el 27 Nov. 2011, se notificó a esta Secretaría de la Defensa Nacional la demanda laboral, mediante el cual se demandó la reinstalación y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407,818.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14 Oct. 2022, se acudió al T.F.C.A. con la Secretaria de audiencias a fin de que señale fecha de audiencia, manifestando que aún no se establece fecha pero probablemente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4 Oct. 2022, se acudió al T.F.C.A. con la Secretaria de audiencias a fin de que señale fecha de audiencia, manifestando que aún no se establece fecha pero probablemente se lleve a cabo en el m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giró exhorto al Pdte. Arb. Edo. Jal., para el desahogo de diversas pruebas, pendiente que devuelva dicho exhorto al Tribu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817/13, ante la 2/a. Sala del T.F.C.A, el 26 Abr. 2013, la actora demandó a la Secretaría de la Defensa Nacional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0 Oct. 2022, se llevó a cabo la audiencia para el desahogo de la prueba confesional ofrecida por la parte actora y la S.D.N., quedando pendiente que la autoridad jurisdiccional señale fecha para el desahogo de la prueba testimonial, lo que se estima ocurrirá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w:t>
      </w:r>
      <w:r>
        <w:rPr/>
        <w:t xml:space="preserve"> </w:t>
      </w:r>
      <w:r>
        <w:rPr>
          <w:rFonts w:cs="Noto Sans;Segoe UI" w:ascii="Noto Sans;Segoe UI" w:hAnsi="Noto Sans;Segoe UI"/>
        </w:rPr>
        <w:t>Se encuentra pendiente que se desahogue la prueba confesional y testimonial ofrecida por la parte actora y la Secretaría de la Defensa Nac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360/16, ante la 2/a. Sala del T.F.C.A., el 29 Nov. 2016, se demandó a la Secretaría de la Defensa Nacional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20,2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19 Feb. 2023, se acudió nuevamente con el Secretario General Auxiliar, quien refirió que el proyecto de Laudo posiblemente estarí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se dicte laudo.</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encuentra en el área de proyectistas a fin de realizar proyecto d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8720/14, ante la 3/a. Sala de T.F.C.A., el15 May. 2014, se demandó a la Secretaría de la Defensa Nacional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35,215.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4 Oct.  2022., se llevó a cabo el desahogo de incidente de tacha de testigos, en espera de que se fije fecha para presentar alegatos, lo que se estima ocurr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se reponga el procedimient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89/07, ante la 4/a. Sala del T.F.C.A., el 14 Nov. 2015, se demandó a la Secretaría de la Defensa Nacional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410,956.8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con el Actuario del Tribunal Colegiado de Circuito en Materia de Trabajo, a fin de que notifique la Demanda de Amparo al Tercero interesado, manifestando que haría dicha notificación en el mes de Ene 2025.</w:t>
      </w:r>
    </w:p>
    <w:p>
      <w:pPr>
        <w:pStyle w:val="TEXTONORMAL"/>
        <w:numPr>
          <w:ilvl w:val="0"/>
          <w:numId w:val="2"/>
        </w:numPr>
        <w:tabs>
          <w:tab w:val="clear" w:pos="708"/>
          <w:tab w:val="left" w:pos="993" w:leader="none"/>
        </w:tabs>
        <w:rPr>
          <w:rFonts w:ascii="Noto Sans;Segoe UI" w:hAnsi="Noto Sans;Segoe UI" w:cs="Noto Sans;Segoe UI"/>
        </w:rPr>
      </w:pPr>
      <w:r>
        <w:rPr>
          <w:rFonts w:cs="Noto Sans;Segoe UI" w:ascii="Noto Sans;Segoe UI" w:hAnsi="Noto Sans;Segoe UI"/>
        </w:rPr>
        <w:t>Razón por la que no se ha resuelto: Se encuentra pendiente que se le notifique al tercero interesado la demanda de Amparo Directo promovido por la Secretaría de la Defensa Nac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267/15, ante la 3/a. Sala de T.F.C.A., el 28 Oct. 2015, se demandó a la Secretaría de la Defensa Nacional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928,395.4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Se estima que dicho Tribunal Colegiado emita su sentencia en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estableció comunicación con el secretario que lleva el asunto en el 10/o. Tribunal Colegiado de Circuito en Materia Laboral, a fin de solicitar se agilice la emisión de sentenci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se resuelva el Amparo Direct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227/16, ante la 6/a. Sala del T.F.C.A., el 24 Mar. 2016, se demandó a la Secretaría de la Defensa Nacional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78,366.6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por lo que se espera que se resuelva 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con el Magistrado Presidente, a fin de realizar manifestaciones en favor de la Secretaría y gestionar lo más pronto posible el Laudo, refiriendo que debido a la carga de trabajo de su Sala era complicado emitir dicha resolución.</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en el área de proyectistas a fin de realizar proyecto d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856/15, ante la 6/a. Sala del T.F.C.A., el 29 Mar. 2016, se notificó a esta Secretaría de la Defensa Nacional la demanda laboral, mediante la cual se reclamó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39,375.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con el Secretario General Auxiliar de la 6/a. Sala del Tribunal Federal de Conciliación y Arbitraje, a fin de solicitar cita para hablar con el Magistrado Presidente, para hacer manifestaciones a favor de ésta Secretaría, por lo que se está al pendiente de que se notifique fecha para llevarse a cabo, lo que se estima ocurrirá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dicte e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75/15, ante la 7/a. Sala del T.F.C.A., el 30 Ene. 2015, se demandó a la Secretaría de la Defensa Nacional,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35,7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al Área de Actuarios, a fin de que se notifique nueva fecha para el cumplimiento del Laudo, lo que se estima acontecerá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se solicite ante el Tribunal el cumplimiento de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6672/16, ante la 7/a. Sala del T.F.C.A., el 3 Ene. 2017, se demandó a la Secretaría de la Defensa Nacional   la reinstalación y pago de prestaciones.</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Monto estimado, o en su defecto explicar por qué no se ha podido estimar: $23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3 Oct. 2022, se acudió con el Magistrado Presidente, a fin de solicitar fecha de audiencia para el desahogo de la testimonial, lo cual se considera se llevará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el Tribunal gire cédula de notificación a fin de que se notifique a los testigos ofrecidos por la parte actor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661/15, ante la 7/a. Sala del T.F.C.A., el 9 Jun. 2015, se demandó a la Secretaría de la Defensa Nacional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00,4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5 Oct. 2022, se acudió con la Secretaria Gral. Aux. a fin de solicitar audiencia, manifestando que la misma se llevaría a cabo en el mes de Ene. 2025, pendiente que se notifique el día y hor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el Tribunal Colegiado de Circuito en materia del Trabajo emita sentencia dentro del Amparo Directo presentado por la Secretaría de la Defensa Nac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1699/15, ante la 2/a. Sala del T.F.C.A., el 6 Ene. 2015, se demandó a la Secretaría de la Defensa Nacional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1 Abr. 2023, se acudió con el Secretario General Auxiliar, a fin de que señale fecha para dar cumplimiento al laudo, refiriendo que debemos esperar que el actor solicite dicho cumplimiento, o bien esperar a que transcurran 2 años para la prescripción del derecho del actor a la ejecución del laudo, lo que se espera acontezc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se señale fecha para dar cumplimiento a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788/XVI/2016 ante la Junta Especial 16 J.F.C.A. de Coatzacoalcos, Ver., el 1/o. Mar. 2019, se notificó a esta Secretaría de la Defensa Nacional la demanda laboral, donde reclama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La Asesora Jurídica de la 29/a. Z.M.(Minatitlán, Ver.) informó que acudió a la Junta Especial No. 16, con la Secretaria de Gobierno, con el fin de saber si ya habían señalado fecha de audiencia, manifestando que estaría en condiciones de fijar fech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la Junta señale fecha para el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60/2015, ante la Junta Especial 15 J.F.C.A. Cd. Méx. el 14 Mar. 2018, se notificó a esta Secretaría de la Defensa Nacional la demanda laboral, mediante el cual la actora reclama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pPr>
      <w:r>
        <w:rPr>
          <w:rFonts w:cs="Noto Sans;Segoe UI" w:ascii="Noto Sans;Segoe UI" w:hAnsi="Noto Sans;Segoe UI"/>
        </w:rPr>
        <w:t xml:space="preserve">Actualización y seguimiento: 19 Feb. 2023, se acudió a la Junta, a fin de que se fije fecha de audiencia incidental de acumulación, dicho órgano jurisdiccional manifestó que estaría en condiciones de fijar fecha en el mes de Ene. 2025.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la Junta gire cédula de notificación a fin de que se notifique a los terceros interesados, respecto al incidente de acumulación.</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50/2015 ante la Junta Especial 15 J.F.C.A. Cd. Méx., el 27 Mar. 2019, se notificó a esta Secretaría de la Defensa Nacional el juicio laboral, mediante la cual la actora reclama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 la Junta, a fin de que señale fecha de audiencia incidental de acumulación, señalando que debido a la carga de trabajo se estaría fijando fech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la Junta gire cédula de notificación a fin de que se notifique a los terceros interesados, respecto al incidente de acumulación.</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62/2018/L1/CB/IND ante la Junta Local de Conciliación y Arbitraje en Irapuato, 16 Abr. 2018, se notificó a esta Secretaría de la Defensa Nacional la demanda laboral, donde se reclama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9 Dic. 2022, se acudió ante la Junta Local para solicitar al Secretario de Acuerdos que agilice la notificación a esta Secretaría de la recepción de la demanda del interesado en el Tribunal Federal de Conciliación y Arbitraje, manifestando que la notificación se realizarí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emita un acuerdo donde se admita la demand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903/18 ante la 7/a. Sala del T.F.C.A., el 2 Mar. 2018, la actora demandó a la Secretaría de la Defensa Nacional el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20,250.8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ara que se ejecute la sentencia, se requiere que el interesado gestione ante el Tribunal su cumplimiento, por lo que de no hacerlo puede prescribir su derecho a la ejecución de fallo en 2 años, lo que podría ocurrir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En espera que se cumplan 2 años para poder solicitar la prescripción del presente asunt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99/2018/L1/CA/IND ante la Junta Local de Conciliación y Arbitraje en Irapuato, el 10 May. 2018, se notificó a la Secretaría de la Defensa Nacional la demanda laboral, mediante el cual se reclama la reinstalación y pago de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el Asesor Jurídico de la XII. R.M. (Irapuato, Gto.) informó que acudió al Tribunal y a solicitar se agilice la emisión de laudo, indicando que probablemente se emit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se dicte e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1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022/18, ante la 6/a. Sala del T.F.C.A., el 1/o. Mar. 2018, la actora demandó a la Secretaría de la Defensa Nacional reinstalación y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4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con el Magistrado Presidente a fin de realizar manifestaciones en favor de la Secretaría, en el sentido de que son improcedentes las peticiones del demandante, refiriendo que debido a la carga de trabajo de su Sala resolvería el asunto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en el área de proyectistas a fin de realizar proyecto d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022/18, ante la 4/a. Sala del T.F.C.A., el 2 Mar. 2018, el actor presentó su demanda, reclamando el pago de indemnización constitucional, así com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20,2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30 Sep. 2022, se acudió con el Magistrado Presidente, ante quién se realizaron manifestaciones verbales en favor de esta Secretaría. Dicho Magistrado refirió que debemos esperar que el actor no solicite el cumplimiento del laudo para poder gestionar la prescripción del asunto, computándose dicha prescripción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En espera que se cumplan 2 años para poder solicitar la prescripción del presente asunto.</w:t>
      </w:r>
    </w:p>
    <w:p>
      <w:pPr>
        <w:pStyle w:val="Normal"/>
        <w:numPr>
          <w:ilvl w:val="0"/>
          <w:numId w:val="1"/>
        </w:numPr>
        <w:rPr/>
      </w:pPr>
      <w:r>
        <w:rPr>
          <w:rFonts w:cs="Noto Sans;Segoe UI" w:ascii="Noto Sans;Segoe UI" w:hAnsi="Noto Sans;Segoe UI"/>
          <w:sz w:val="18"/>
          <w:szCs w:val="18"/>
        </w:rPr>
        <w:t>Juicio 2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766/18 ante la 7/a. Sala del T.F.C.A., el 15 Mar. 2019, el actor presentó su demanda, reclamando el pago de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20,2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5 Oct. 2022, se llevó a cabo el desahogo de la audiencia, suspendiéndose por razón de que son varias las pruebas a desahogar, por lo que se encuentra pendiente se fije fecha para la continuación de la citada audiencia, lo que podría acontecer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382/18, ante la 8/a. Sala del T.F.C.A., el 15 Dic. 2018, los actores presentaron su demanda, reclamando el pago de indemnización constitucional de tres meses de salario por el despido injustificado y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20,5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7 Oct. 2022, se notificó a esta Secretaría el laudo favorable, sin embargo el interesado aun puede interponer Juicio de Amparo Directo, lo cual puede acontecer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orque se encuentra corriendo el plazo para que el actor interponga un juicio de amparo directo en contra de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812/18 ante la 4/a. Sala del T.F.C.A., el 10 Abr. 2018, se notificó a esta Secretaría de la Defensa Nacional la demanda laboral, mediante el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pPr>
      <w:r>
        <w:rPr>
          <w:rFonts w:cs="Noto Sans;Segoe UI" w:ascii="Noto Sans;Segoe UI" w:hAnsi="Noto Sans;Segoe UI"/>
        </w:rPr>
        <w:t>Actualización y seguimiento: "Para que se ejecute la sentencia se requiere que la interesada gestione ante el Tribunal su cumplimiento, por lo que, de no hacerlo, puede prescribir su derecho a la ejecución del fall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La prescripción se cumple a finales de Ene. 2025, por lo que en dicha fecha se solicitará la prescripción del Laud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el interesado gestione el cumplimiento de sent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348/18, ante la 8/a. Sala del T.F.C.A., el 15 Mar. 2019, el actor presentó su demanda, reclamando el pago de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2,7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Probabilidad de ocurrencia: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Plazo de resolución estimad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pPr>
      <w:r>
        <w:rPr>
          <w:rFonts w:cs="Noto Sans;Segoe UI" w:ascii="Noto Sans;Segoe UI" w:hAnsi="Noto Sans;Segoe UI"/>
        </w:rPr>
        <w:t>Actualización y seguimiento: 19 Feb. 2023, se acudió con la Magistrada Presidenta del T.F.C.A., a fin de realizar manifestaciones en favor de esta Secretaría en el sentido de que el actor no funda ni motiva su pretensión y solicitarle la reanudación de la audiencia, señaland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El citado órgano jurisdiccional refiere que estará en condiciones de fijar fecha para mencionada audienci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de audiencia para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940/2013 de la Junta Especial Local No. 8 de la Cd. Méx., el 4 Nov. 2019, se notificó a esta Secretaría de la Defensa Nacional la demanda laboral, mediante el cual se reclama el pago de indemnización constitucional y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2,75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con el Magistrado Presidente de la Junta a fin de realizar manifestaciones en favor de la Secretaría en el sentido de que el actor no funda ni motiva su pretensión y se emita de manera pronta la resolución del incidente, manifestando que por la carga de trabajo será aproximadament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la junta resuelva el incidente de incompetencia y falta de personalidad.</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929/19 ante la 2/a. Sala del T.F.C.A., el 9 Jul. 2019, se notificó a esta Secretaría de la Defensa Nacional la demanda laboral, mediante el cual los actores reclaman el pago de indemnización constitucional y diversas prestaciones.</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500,000.00</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con el Secretario General Auxiliar del T.F.C.A., con el fin de obtener fecha de audiencia, la cual se espera se lleve a cabo en el mes de Ene. 2025.</w:t>
      </w:r>
    </w:p>
    <w:p>
      <w:pPr>
        <w:pStyle w:val="TEXTONORMAL"/>
        <w:numPr>
          <w:ilvl w:val="0"/>
          <w:numId w:val="2"/>
        </w:numPr>
        <w:tabs>
          <w:tab w:val="clear" w:pos="708"/>
          <w:tab w:val="left" w:pos="993" w:leader="none"/>
          <w:tab w:val="left" w:pos="184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de audiencia para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287/2020, ante la 7/a. Sala del T.F.C.A., el 23 Nov. 2020, se notificó a esta Secretaría de la Defensa Nacional la demanda laboral, mediante el cual se reclama el pago de indemnización constitucional y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9 Dic. 2022, se acudió ante la Sala, para solicitarle al Secretario de Acuerdos que se señale fecha de desahogo de prueba testimonial, lo que se estima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746/2020 ante la 2/a. Sala del T.F.C.A., el 27 Nov. 2020, se notificó a esta Secretaría de la Defensa Nacional la demanda laboral, mediante el cual la actora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5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3 Dic. 2022, se acudió con el Srio. Aux. del T.F.C.A. con el fin de solicitar información respecto al oficio que se encontraba pendiente por girar al Presidente del Edo. Veracruz, acordando enviarlo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de audiencia para el desahogo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2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401/2020 ante la 5/a. Sala del T.F.C.A., el 3 Nov. 2020, se notificó a esta Secretaría de la Defensa Nacional la demanda laboral, mediante el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con el Srio. Gral. del T.F.C.A., con el fin de dar seguimiento a la demanda de Amparo presentada por esta Secretaría, acordando enviarla al Tribunal Colegiado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que el T.F.C.A., remita la demanda de Amparo Directo al Tribunal Colegiado de Circuito en Materia de Trabaj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603/19, ante la 3/a. Sala del T.F.C.A., el 5 Mar. 2019, se notificó a esta Secretaría de la Defensa Nacional la demanda laboral, mediante el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al T.F.C.A. con la Secretaria Gral. de la 3/a. Sala, manifestando que aun no se devolvía el exhorto, señalando que probablemente se reciba 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giró exhorto al Pdte. de la Junta de Conciliación y Arbitraje del Edo. Ver., para el desahogo de diversas pruebas, pendiente que devuelva dicho exhorto al Tribunal.</w:t>
      </w:r>
    </w:p>
    <w:p>
      <w:pPr>
        <w:pStyle w:val="Normal"/>
        <w:numPr>
          <w:ilvl w:val="0"/>
          <w:numId w:val="1"/>
        </w:numPr>
        <w:rPr/>
      </w:pPr>
      <w:r>
        <w:rPr>
          <w:rFonts w:cs="Noto Sans;Segoe UI" w:ascii="Noto Sans;Segoe UI" w:hAnsi="Noto Sans;Segoe UI"/>
          <w:sz w:val="18"/>
          <w:szCs w:val="18"/>
        </w:rPr>
        <w:t>Juicio 3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4587/19 ante la 2/a. Sala del T.F.C.A., el 23 Nov. 2020, se notificó a esta Secretaría de la Defensa Nacional la demanda laboral, mediante el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5,276.6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l T.F.C.A. a fin de solicitar fecha para la celebración de audiencia testimonial, lo que se espera se lleve a cabo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desahogue la prueba testimoni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115/21 ante la 4/a. Sala del T.F.C.A., el 30 Ago. 2021, se notificó a esta Secretaría de la Defensa Nacional la demanda laboral, mediante el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2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con el Srio. Gral. de la 4/a. Sala del T.F.C.A. manifestando que el proyecto de Laudo continuaba en elaboración, estimándose que lo emita para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en el área de proyectistas a fin de realizar proyecto d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320/21 ante la Séptima Sala del Tribunal Federal de Conciliación y Arbitraje, el 20 Ago. 2021,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2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al Tribunal para agendar fecha para el desahogo de una inspección de documentos, lo que se espera tenga verificativ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actuario lleve a cabo la inspección de documentación.</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583/21 ante la Séptima Sala del Tribunal Federal de Conciliación y Arbitraje, el 20 Ago. 2021, se notificó a esta Secretaría de la Defensa Nacional, la demanda laboral mediante la cual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al Tribunal a fin de solicitar fecha de audiencia testimonial, por lo que se está a la espera se fije día y hora en que se lleve a cabo, lo que se estima será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testimoni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7013/20 ante la 2/a. Sala del T.F.C.A., el 4 Jun. 2021, se notificó a esta Secretaría de la Defensa Nacional la demanda laboral, mediante el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al T.F.C.A. a fin de solicitar fecha para la celebración de audiencia testimonial, lo que se espera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desahogue la prueba testimoni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9974/19 ante la Séptima Sala del Tribunal Federal de Conciliación y Arbitraje, el 30 Ene. 2020,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l Tribunal a fin de solicitar fecha para audiencia de cotejo de documentales, pendiente se notifique a esta U.A.J. fecha y hora para tal efecto, lo que se prevé se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actuario lleve a cabo la inspección de documentación.</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2343/19 ante la Quinta Sala del Tribunal Federal de Conciliación y Arbitraje, el 30 Ene. 2020, se notificó a esta Secretaría de la Defensa Nacional, la demanda laboral mediante la cual se reclamó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Al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2 Oct. 2022, se llevó a cabo el cotejo ofrecido por esta Secretaría, por lo que está pendiente se fije fecha de audiencia para el desahogo de la prueba testimonial, lo que se considera se llevará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desahogo de la prueba testimoni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925/21 ante la Séptima Sala del Tribunal Federal de Conciliación y Arbitraje, el 10 Nov. 2021,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9 Dic. 2022, se acudió al Tribunal a fin de obtener fecha para audiencia de pruebas y alegatos, lo que se espera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la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3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8190/19 ante la Primera Sala del Tribunal Federal de Conciliación y Arbitraje, el 13 Dic. 2021,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al T.F.C.A. a fin de solicitar fecha de audiencia, lo que se espera sea agendad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670/21 ante la Primera Sala del Tribunal Federal de Conciliación y Arbitraje, el 31 Ago. 2021, se notificó a esta Secretaría de la Defensa Nacional, la demanda laboral mediante la cual se reclama el pago total de los salarios incluyendo compensación garantizada, ayuda de despensa y ayuda de alimento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0 Feb. 2023, se acudió con el Presidente de la Primera Sala para hacer manifestaciones a favor de esta Secretaría, manifestando emitir el Laudo correspondiente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se dicte el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107/21 ante la Primera Sala del Tribunal Federal de Conciliación y Arbitraje, el 7 Ago. 2021, se notificó a esta Secretaría de la Defensa Nacional, la demanda laboral mediante la cual se reclama la reinstalación y otr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l Tribunal a fin de solicitar fecha de audiencia para el desahogo de la prueba testimonial, estimando que se agende para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la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198/21 ante la Segunda Sala del Tribunal Federal de Conciliación y Arbitraje, el 8 Nov. 2021, se notificó a esta Secretaría de la Defensa Nacional, la demanda laboral mediante la cual se reclama la reinstalación y otr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9 Dic. 2022, se acudió al Tribunal a fin de solicitar fecha de audiencia inicial, se espera que en el mes de Ene. 2025, se notifique el día y hora para tal efect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de audiencia para el desahogo de la prueba testimoni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3207 ante la Segunda Sala del Tribunal Federal de Conciliación y Arbitraje, el  22 Nov. 2021, se notificó a esta Secretaría de la Defensa Nacional, la demanda laboral mediante la cual se reclama la indemnización constitucional y otr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9 Dic. 2022, se acudió ante el Tribunal solicitando fecha para el desahogo de la prueba testimonial ofrecida por esta Secretaría, lo que se estima ocurr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426/21 ante la Segunda Sala del Tribunal Federal de Conciliación y Arbitraje, el 16 Nov.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l Tribunal a fin de solicitar fecha para audiencia de desahogo de la prueba testimonial, por lo que está pendiente el acuerdo correspondiente, lo que se estima suced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285/21 ante la Segunda Sala del Tribunal Federal de Conciliación y Arbitraje, el 6 Dic.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ante la Sala del T.F.C.A. a fin de obtener fecha para la audiencia, pendiente del acuerdo que emita ese órgano jurisdiccional, previendo que ocurra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3502/21 ante la Quinta Sala del Tribunal Federal de Conciliación y Arbitraje, el 2 Dic.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ncuentra pendiente que el T.F.C.A. resuelva del recurso de revisión presentado el 12 Sep. 2022, el cual se estima sea resuelto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se resuelva recurso de revisión en contra de la Audiencia de 9 Sep. 2022.</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894/21 ante la Quinta Sala del Tribunal Federal de Conciliación y Arbitraje, el 20 Ago.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con el Secretario General Auxiliar, para gestionar la emisión del fallo, manifestando que por la carga de trabajo se emitiría 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en el área de proyectistas a fin de realizar proyecto d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601/21 ante la Quinta Sala del Tribunal Federal de Conciliación y Arbitraje, el 2 Dic.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30 Sep. 2022, se celebró audiencia de pruebas, alegatos y resolución, remitiéndose el expediente al área de proyectistas a fin de que emitan el laudo correspondiente, lo cual se estima acontecerá 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de que se dict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4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608/21 ante la Tercera Sala del Tribunal Federal de Conciliación y Arbitraje, el  24 Ago.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0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3 Dic. 2022, se acudió ante la Sala del T.F.C.A., para solicitarle al Secretario de Acuerdos que se señale fecha para el desahogo de la confesional, manifestando que debido a la carga de trabajo se señalaría para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3531/21 ante la Sexta Sala del Tribunal Federal de Conciliación y Arbitraje, el 13 Dic. 2021, se notificó a esta Secretaría de la Defensa Nacional, la demanda laboral mediante la cual se reclama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Probabilidad de ocurrencia: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Por la carga de trabajo se estima que el Laudo se emita a finales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2 Oct. 2022, el expediente se mandó al área de proyectistas a fin de que se emita el laudo correspondiente.</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se dicte laudo.</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numPr>
          <w:ilvl w:val="0"/>
          <w:numId w:val="2"/>
        </w:numPr>
        <w:tabs>
          <w:tab w:val="clear" w:pos="708"/>
          <w:tab w:val="left" w:pos="993" w:leader="none"/>
        </w:tabs>
        <w:ind w:left="993" w:hanging="360"/>
        <w:rPr/>
      </w:pPr>
      <w:r>
        <w:rPr>
          <w:rFonts w:cs="Noto Sans;Segoe UI" w:ascii="Noto Sans;Segoe UI" w:hAnsi="Noto Sans;Segoe UI"/>
        </w:rPr>
        <w:t>Juicio Laboral No. 545/2021-V ante el Tribunal Federal de Asuntos Individuales en el Estado de Chiapas, el 20 Dic. 2021, se notificó a esta Secretaría de la Defensa Nacional, la demanda laboral mediante la cual se reclama la indemnización por riesgo de trabajo y el servicio del Seguro Social.</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2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Se estima que citado amparo se resuelva par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8 Feb. 2023, acudió el asesor Jurídico al Tribunal Federal de Asuntos Individuales en el Estado de Chiapas, a fin de informarse del Juicio de Ampar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w:t>
      </w:r>
      <w:r>
        <w:rPr/>
        <w:t xml:space="preserve"> </w:t>
      </w:r>
      <w:r>
        <w:rPr>
          <w:rFonts w:cs="Noto Sans;Segoe UI" w:ascii="Noto Sans;Segoe UI" w:hAnsi="Noto Sans;Segoe UI"/>
        </w:rPr>
        <w:t>El I.M.S.S. presentó demanda de Amparo Directo en contra del laudo, el cual está pendiente de resolución.</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867/21 ante la Séptima Sala del Tribunal Federal de Conciliación y Arbitraje, el 24 Ago.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nte la Séptima Sala del T.F.C.A., para solicitarle al Secretario de Acuerdos que se señale fecha de 1/a. audiencia, manifestando que debido a la carga de trabajo posiblemente se fijaría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para la celebración de la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1544/21 ante la Séptima Sala del Tribunal Federal de Conciliación y Arbitraje, el 24 Ago. 2021,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nte la Sala del T.F.C.A., para solicitarle al Secretario de Acuerdos que se señale fecha para el desahogo de la prueba confesional, lo que se estima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627/21 ante la Sexta Sala del Tribunal Federal de Conciliación y Arbitraje, el 24 Mar. 2022,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nte la Sala del T.F.C.A., para solicitarle al Secretario de Acuerdos que se señale fecha para el desahogo de la prueba confesional, lo que probablemente se señale para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4370/21 ante la Cuarta Sala del Tribunal Federal de Conciliación y Arbitraje, el 28 Ene. 2022,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onto estimado, o en su defecto explicar por qué no se ha podido estimar: $130,000.00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nte la Sala del T.F.C.A. a fin de que se señalara fecha de audiencia, lo se estima se verifique a principio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que el Tribunal Señale fecha para la celebración de 1/a. audienci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Descripción del pasivo contingente:</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Laboral No. 4304/21 ante la Quinta Sala del Tribunal Federal de Conciliación y Arbitraje, el 28 Ene. 2022, se notificó a esta Secretaría de la Defensa Nacional, la demanda laboral mediante la cual se reclama el reconocimiento y designación como beneficiario del extinto. José Luis Solís Espitia.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3 Feb. 2023, se acudió ante la Quinta Sala del T.F.C.A., para solicitar fecha de la 1/a. audiencia, lo que probablemente suced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Razón por la que no se ha resuelto: Pendiente la celebración de la 1/a. audiencia. </w:t>
      </w:r>
    </w:p>
    <w:p>
      <w:pPr>
        <w:pStyle w:val="TEXTONORMAL"/>
        <w:tabs>
          <w:tab w:val="clear" w:pos="708"/>
          <w:tab w:val="left" w:pos="993" w:leader="none"/>
        </w:tabs>
        <w:ind w:left="720" w:hanging="0"/>
        <w:rPr>
          <w:rFonts w:ascii="Noto Sans;Segoe UI" w:hAnsi="Noto Sans;Segoe UI" w:cs="Noto Sans;Segoe UI"/>
        </w:rPr>
      </w:pPr>
      <w:r>
        <w:rPr>
          <w:rFonts w:cs="Noto Sans;Segoe UI" w:ascii="Noto Sans;Segoe UI" w:hAnsi="Noto Sans;Segoe UI"/>
        </w:rPr>
        <w:t>Juicio 5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520/22 ante la Séptima Sala del Tribunal Federal de Conciliación y Arbitraje, el 4 Mar. 2022,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Actualización y seguimiento: 20 Feb. 2023, se acudió ante la Séptima Sala del T.F.C.A., para solicitar fecha de la 1/a. audiencia, lo que se estima se agende para  el mes de Ene. 2025.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6261/20 ante la Séptima Sala del Tribunal Federal de Conciliación y Arbitraje, el 7 Mar. 2022,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ante la Séptima Sala del T.F.C.A., para solicitar fecha para desahogo de la confesional, por lo que se prevé se realic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5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9144/19 ante la Tercera Sala del Tribunal Federal de Conciliación y Arbitraj, el 7 Mar. 2022, se notificó a esta Secretaría de la Defensa Nacional, la demanda laboral mediante la cual se reclama la indemnización constitucional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Abr. 2023, se acudió ante la Tercera Sala del T.F.C.A., para solicitar fecha de 1/a. audiencia, por lo que se estima se verifiqu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la celebración de la 1/a. audiencia.</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5697/21 ante la Sexta Sala del Tribunal Federal de Conciliación y Arbitraje, el 22 Mar. 2022,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Feb. 2023, se acudió ante la Sala del T.F.C.A., para solicitar fecha para el desahogo de la confesional, previéndose que se lleve a cab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371/21 ante la Sexta Sala del Tribunal de Conciliación y Arbitraje, el 4 Abr. 2022, se notificó a esta Secretaría de la Defensa Nacional, la demanda laboral mediante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1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6 Sep. 2023, se acudió al Tribunal para gestionar fecha de la audiencia, por lo que se estima se confirm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Razón por la que no se ha resuelto: Pendiente la celebración de 1/a. audiencia. </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Juicio Laboral No. 227/22 ante la Sexta Sala del Tribunal de Conciliación y Arbitraje, el 18 Mar. 2022, se notificó la demanda laboral en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9 Feb. 2023, se acudió ante la Sexta Sala del T.F.C.A., para solicitarle al Secretario de Acuerdos fecha de admisión de pruebas, manifestando que debido a la carga de trabajo se recibirían aproximadament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endiente el desahogo de la audiencia de admisión de pruebas.</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902/22 ante la Quinta Sala del Tribunal de Conciliación y Arbitraje, el 25 Mar. 2022, se notificó la demanda laboral en la cual se reclama la reinstalación y el pago de divers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Probabilidad de ocurrencia: Baj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nte la Quinta Sala del T.F.C.A., para solicitarle al Secretario de Acuerdos que se señale fecha para el desahogo de la prueba confesional, manifestando que por la carga de trabajo tenga verificativo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el desahogo de la prueba confesional.</w:t>
      </w:r>
    </w:p>
    <w:p>
      <w:pPr>
        <w:pStyle w:val="Normal"/>
        <w:numPr>
          <w:ilvl w:val="0"/>
          <w:numId w:val="1"/>
        </w:numPr>
        <w:rPr>
          <w:rFonts w:ascii="Noto Sans;Segoe UI" w:hAnsi="Noto Sans;Segoe UI" w:cs="Noto Sans;Segoe UI"/>
          <w:sz w:val="18"/>
          <w:szCs w:val="18"/>
        </w:rPr>
      </w:pPr>
      <w:r>
        <w:rPr>
          <w:rFonts w:cs="Noto Sans;Segoe UI" w:ascii="Noto Sans;Segoe UI" w:hAnsi="Noto Sans;Segoe UI"/>
          <w:sz w:val="18"/>
          <w:szCs w:val="18"/>
        </w:rPr>
        <w:t>Juicio 6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568/22 ante la Séptima Sala del Tribunal de Conciliación y Arbitraje, el 29 Abr. 2022, se notificó la demanda laboral en la cual se reclama la reinstalación, salarios caídos, pago de vacaciones, prima vacacional, aguinaldo, salarios devengados y entre otras prestacion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Actualización y seguimiento: 23 Feb. 2023, se acudió ante la Séptima Sala del T.F.C.A., para solicitarle al Secretario de Acuerdos que se señale fecha de admisión de pruebas, previendo que se señalen para el mes de Ene. 2025.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Razón por la que no se ha resuelto: Pendiente la celebración de 1/a. audiencia. </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6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Laboral No. 1674/22 ante la Quinta Sala del Tribunal de Conciliación y Arbitraje, el 29 Abr. 2022, se notificó la demanda laboral en la cual se reclama la reinstalación, salarios caídos, pago de vacaciones, prima vacacional, aguinaldo, salarios devengados, pago de cotizaciones del IMSS, INFONAVIT, AFORE y SAR, nulidad de documentos y entre otras prestaciones, pendiente la celebración de la 1/a. audiencia.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8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0 Feb. 2023, se acudió ante la Quinta Sala del T.F.C.A., para solicitarle al Secretario de Acuerdos que señale fecha de 1/a. audiencia, por lo que probablemente se realic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El Tribunal señaló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6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 xml:space="preserve">Juicio laboral No. 6262/20 de la Octava Sala del Tribunal Federal de Conciliación y Arbitraje, interpuesto por el C. David Filiberto Rangel Rocha, donde demandó el reconocimiento de la relación laboral, prima de antigüedad, indemnización constitucional, salarios vencidos, vacaciones y otras prestaciones laborales, por haber sido despido de la obra Construcción del Hospital de la Ciudad de México (San Miguel Topilejo, Tlalpan, Cd. de Méx.), Pendiente se señale fecha de 1/a. audiencia.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3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6 Mar. 2023, se acudió al Tribunal para gestionar fecha de la audiencia, por lo que se estima se confirme en 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6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185/22 de la Cuarta Sala del Tribunal Federal de Conciliación y Arbitraje, interpuesto por el C. José Leopoldo Hernández Vilchis, donde demandó el cumplimiento del contrato, reinstalación, salarios caídos, vacaciones y otras prestaciones laborales, por haber sido despido del Centro Integral de Evaluación Médico, Física y Psicológica y de Control de Confianza (Campo Mil. No. 1-A, Ciudad de México), Pendiente se señale fecha de 1/a. audienci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6 Mar. 2023, se acudió al Tribunal a fin de gestionar fecha para la 1/a. audiencia, previendo que dicho órgano jurisdiccional emita el acuerdo correspondiente a finales del m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6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426/22 interpuesto ante la Séptima Sala del Tribunal Federal de Conciliación y Arbitraje, por el C. Eduardo Rafael Arce González, demandando las siguientes prestaciones: cumplimiento de contrato con efectos de reinstalación; salarios caídos; incrementos salariales; vacaciones, prima vacacional, aguinaldo; tiempo extraordinario y otras prestaciones laborales, por un supuesto despido injustificado de la Obra Estacionamiento AIFA (Frente 6)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9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2 Dic. 2022, el Tribunal Federal de Conciliación y Arbitraje señaló que a finales de Ene. 2025, se llevará a cabo la celebración de la 1/a. audienci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la fecha de la celebración de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6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882/22 interpuesto ante la Primera Sala del Tribunal Federal de Conciliación y Arbitraje, por el C. Osvaldo Alfaro rodríguez, demandando las siguientes prestaciones: cumplimiento de contrato con efectos de reinstalación; salarios caídos; prima dominical; aguinaldo; expedición de nombramiento; tiempo extraordinario y otras prestaciones laborales, por un supuesto despido injustificado de la Obra Estacionamiento AIFA (Frente 6) del Aeropuerto Civil y Militar Felipe Ángeles, Santa Lucía, Edo. Méx.</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Monto estimado, o en su defecto explicar por qué no se ha podido estimar: $11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admitió la demanda, pendiente que el T.F.C.A. señale fecha para celebrar la 1/a. audiencia, lo que se prevé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6216/22 interpuesto ante la Sexta Sala del Tribunal Federal de Conciliación y Arbitraje, por el C. Marcelo Lara Pimentel, demandando las siguientes prestaciones: otorgamiento de nombramiento de base; reinstalación; vacaciones; prima vacacional; aguinaldo; horas extras; prima dominical; cuotas obrero patronal ante el ISSSTE, INFONAVIT y SAR, por un supuesto despido injustificado del Agrupamiento de Transportes en Apoyo a PEMEX, Campo Militar No. 1-A, Cd.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4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 Mar. 2023, el Tribunal Federal de Conciliación y Arbitraje estaría en condiciones de señalar fecha de audiencia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2589/22 interpuesto ante la Cuarta Sala del Tribunal Federal de Conciliación y Arbitraje, por el C. Efraín Omar Ortega Segura, demandando las siguientes prestaciones: cumplimiento de contrato con efectos de reinstalación; salarios caídos; prima dominical; aguinaldo; prima de antigüedad; tiempo extraordinario y otras prestaciones laborales, por un supuesto despido  injustificado de la Obra Estacionamiento AIFA (Frente 6)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El Tribunal Federal de Conciliación y Arbitraje estaría en condiciones de señalar fecha de audiencia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585/22 interpuesto ante la Segunda Sala del Tribunal Federal de Conciliación y Arbitraje, por el C. Niktzayet Juárez García, demandando las siguientes prestaciones: reinstalación; salarios caídos; pago de vacaciones; prima vacacional; aguinaldo; tiempo extraordinario y otras prestaciones laborales, por un supuesto despido injustificado de la Obra Estacionamiento AIFA (Frente 6)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24 Mar. 2023, el TFCA, admitió la contestación de demanda, pendiente que señale fecha de 1/a. Audiencia, tentativamente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645/22 interpuesto ante la Primera Sala del Tribunal Federal de Conciliación y Arbitraje, por el C. Alexis Alfredo rodríguez Miravete, demandando las siguientes prestaciones: reinstalación; salarios caídos; pago de vacaciones; prima vacacional; aguinaldo; tiempo extraordinario y otras prestaciones laborales, por un supuesto despido injustificado de la Obra Estacionamiento AIFA (Frente 6)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2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El Tribunal Federal de Conciliación y Arbitraje estaría en condiciones de señalar fecha de audiencia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celebre audiencia de ratificación de contenido y firma de una prueba documental ofrecida por la parte actor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2627/22 interpuesto ante la Séptima Sala del Tribunal Federal de Conciliación y Arbitraje, por el C. José Raúl Quejosa Castro, demandando las siguientes prestaciones: reinstalación; salarios caídos; salarios devengados; pago de vacaciones; prima vacacional; aguinaldo; tiempo extraordinario; indemnización constitucional y otras prestaciones laborales, por un supuesto despido injustificado de la Obra FBO (Remodelación Hangares 101 y BAM No. 1 Frente 36) del Aeropuerto Internacional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9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13 Mar. 2023, se encuentra pendiente que el TFCA, señale fecha para celebrar la 1/a. audiencia, lo que se espera tenga verificativ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646/22 interpuesto ante la Segunda Sala del Tribunal Federal de Conciliación y Arbitraje, por la C. Eloísa Ivanely Pérez Ruiz, demandando las siguientes prestaciones: reinstalación; salarios caídos; vacaciones; prima vacacional; aguinaldo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1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ncuentra pendiente que el TFCA, señale fecha para celebrar la 1/a. audiencia, lo que se espera tenga verificativa 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424/22 interpuesto ante la Quinta Sala del Tribunal Federal de Conciliación y Arbitraje, por los CC. Luis Rodríguez Ventura y/os., demandando las siguientes prestaciones: indemnización constitucional; salarios caídos; vacaciones; prima vacacional; aguinaldo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3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el T.F.C.A., señale fecha para la celebración de la audiencia para el desahogo de la pericial ofrecida por la parte actora, la cual se prevé para principio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406/22 interpuesto ante la Cuarta Sala del Tribunal Federal de Conciliación y Arbitraje, por el C. Fidel Antonio Pille, demandando las siguientes prestaciones: indemnización constitucional; salarios caídos; aguinaldo; vacaciones; prima vacacional; prima de antigüedad y otras prestaciones laborales, por un supuesto despido injustificado de la Obra Redes Hidráulica y Sanitaria y Planta y Tratamiento (Frente 9) del Aeropuerto Internacional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el T.F.C.A., señale fecha para la celebración de la audiencia para el desahogo de la pericial ofrecida por la parte actora, la cual se prevé para principio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Se desahogaron las pruebas confesionales ofrecidas por la SDN y parte actora, pendiente el desahogo de la prueba pericial ofrecida por la parte actor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909/22 interpuesto ante la Quinta Sala del Tribunal Federal de Conciliación y Arbitraje, por el C. José Luis Retana Tinajero, demandando las siguientes prestaciones: salarios caídos; aguinaldo; vacaciones; prima vacacional; horas extras; quinquenios y otras prestaciones laborales, por un supuesto despido injustificado de la Obra Terminal de Combustibles, Red de Distribución, Vialidad de Servicios de Apoyo de la Aviación, Puesto de Acceso y Deposito de la C y L de la B.A.M. (Frente 10)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para la 1/a. Audiencia.</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7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789/22 interpuesto ante la Octava Sala del Tribunal Federal de Conciliación y Arbitraje, por el C. Prudencio Trejo Avilés, demandando las siguientes prestaciones: reinstalación; indemnización constitucional; salarios caídos; vacaciones; prima vacacional y otras prestaciones laborales, por un supuesto despido injustificado de la Obra Redes Hidráulicas y Sanitarias y Planta Tratamiento (Frente 9)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para finales de Ene. 2025, se celebre la 1/a. audiencia y admisión de las pruebas testimoniales y confesionales de hechos propios ofrecidos por la SDN y parte actora. Razón por la que no se ha resuelto: "Pendiente se lleve a cabo la celebración de la 1/a. Audiencia y admisión de pruebas.</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722/22 interpuesto ante la Tercera Sala del Tribunal Federal de Conciliación y Arbitraje, por el C. José Luis Mora Martínez, demandando las siguientes prestaciones: reinstalación; indemnización constitucional; salarios caídos; vacaciones; prima vacacional y otras prestaciones laborales, por un supuesto despido injustificado de la Obra Estacionamiento AIFA (Frente 6) del Aeropuerto Civil y Militar Felipe Ángeles, Santa Lucí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ncuentra pendiente que el T.F.C.A., señale fecha para la celebración de la 1/a. audiencia, tentativamente para finales de Ene. 2025.</w:t>
      </w:r>
    </w:p>
    <w:p>
      <w:pPr>
        <w:pStyle w:val="TEXTONORMAL"/>
        <w:numPr>
          <w:ilvl w:val="0"/>
          <w:numId w:val="2"/>
        </w:numPr>
        <w:tabs>
          <w:tab w:val="clear" w:pos="708"/>
          <w:tab w:val="left" w:pos="993" w:leader="none"/>
        </w:tabs>
        <w:ind w:left="993" w:hanging="360"/>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w:t>
      </w:r>
      <w:r>
        <w:rPr/>
        <w:t xml:space="preserve">: </w:t>
      </w:r>
      <w:r>
        <w:rPr>
          <w:rFonts w:cs="Noto Sans;Segoe UI" w:ascii="Noto Sans;Segoe UI" w:hAnsi="Noto Sans;Segoe UI"/>
        </w:rPr>
        <w:t>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782/22 interpuesto ante la Segunda Sala del Tribunal Federal de Conciliación y Arbitraje, por el C. Juan José Peláez Herrera, demandando las siguientes prestaciones: reinstalación;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la celebración de la audiencia se llevó a cabo a final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333/22 interpuesto ante la Primera Sala del Tribunal Federal de Conciliación y Arbitraje, por el C. Mariano Salvador Trinidad Martínez, demandando las siguientes prestaciones: reinstalación;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4/22 interpuesto ante la Tercera Sala del Tribunal Federal de Conciliación y Arbitraje, por el C. Lucas Tlehuactle Córdova, demandando las siguientes prestaciones: reinstalación;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encuentra pendiente se señale fecha para la celebración de l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009/22 interpuesto ante la Segunda Sala del Tribunal Federal de Conciliación y Arbitraje, por el C. Ángel Uriel González González, demandando las siguientes prestaciones: reinstalación; salarios caídos; vacaciones; prima vacacional; aguinaldo; horas extras; gastos médicos y otras prestaciones laborales, por un supuesto despido injustificado de la Obra Estacionamiento AIFA (Frente 3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8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626/22 interpuesto ante la Séptima Sala del Tribunal Federal de Conciliación y Arbitraje, por los CC. Rodolfo Juárez Pérez y José Luis Rojas Balcázar, demandando las siguientes prestaciones: reinstalación;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Actualización y seguimiento: Pendiente que el T.F.C.A. señale fecha para la celebración de la 1/a. audiencia, se espera tenga verificativo para finales de Ene. 2025. </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85/22 interpuesto ante la Quinta Sala del Tribunal Federal de Conciliación y Arbitraje, por el C. Iván Guillermo Hurtado Lozada, demandando las siguientes prestaciones: reinstalación; salarios caídos; vacaciones; prima vacacional; aguinaldo; horas extras; gastos médicos y otras prestaciones laborales, por un supuesto despido injustificado de la Obra Terminal de Pasajeros, Instalaciones de la Autoridad Aeroportuaria, Catering, Centro de Operaciones Aerolíneas, Puesto de Acceso y Comedor de Empleados,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ncuentra pendiente que el T.F.C.A. señale fecha para admisión de pruebas, tentativamente para finales de Ene. 2025.</w:t>
      </w:r>
    </w:p>
    <w:p>
      <w:pPr>
        <w:pStyle w:val="TEXTONORMAL"/>
        <w:numPr>
          <w:ilvl w:val="0"/>
          <w:numId w:val="2"/>
        </w:numPr>
        <w:tabs>
          <w:tab w:val="clear" w:pos="708"/>
          <w:tab w:val="left" w:pos="993" w:leader="none"/>
        </w:tabs>
        <w:ind w:left="993" w:hanging="360"/>
        <w:rPr/>
      </w:pPr>
      <w:r>
        <w:rPr>
          <w:rFonts w:cs="Noto Sans;Segoe UI" w:ascii="Noto Sans;Segoe UI" w:hAnsi="Noto Sans;Segoe UI"/>
        </w:rPr>
        <w:t>Razón por la que no se ha resuelto</w:t>
      </w:r>
      <w:r>
        <w:rPr/>
        <w:t xml:space="preserve">: </w:t>
      </w:r>
      <w:r>
        <w:rPr>
          <w:rFonts w:cs="Noto Sans;Segoe UI" w:ascii="Noto Sans;Segoe UI" w:hAnsi="Noto Sans;Segoe UI"/>
        </w:rPr>
        <w:t>Se llevó a cabo la audiencia inicial, pendiente se fije fecha para admisión de pruebas.</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584/22 interpuesto ante la Primera Sala del Tribunal Federal de Conciliación y Arbitraje, por el C. José Alfredo Rodríguez Núñez, demandando las siguientes prestaciones: reinstalación; salarios caídos; vacaciones; prima vacacional; aguinaldo; horas extras; gastos médicos y otras prestaciones laborales, por un supuesto despido injustificado de la Obra ""Red Eléctrica, Voz y Datos AIFA, (Frente 14),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w:t>
      </w:r>
      <w:r>
        <w:rPr/>
        <w:t xml:space="preserve">: </w:t>
      </w:r>
      <w:r>
        <w:rPr>
          <w:rFonts w:cs="Noto Sans;Segoe UI" w:ascii="Noto Sans;Segoe UI" w:hAnsi="Noto Sans;Segoe UI"/>
        </w:rPr>
        <w:t>Pendiente se señale fecha para 1/a. Audiencia.</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409/22 interpuesto ante la Sexta Sala del Tribunal Federal de Conciliación y Arbitraje, por el C. Rigoberto Mendoza Juárez, demandando las siguientes prestaciones: reinstalación; salarios caídos; vacaciones; prima vacacional; aguinaldo; horas extras; gastos médicos y otras prestaciones laborales, por un supuesto despido injustificado de la Obra Construcción de una Brigada de Fusileros Paracaidistas (Frente 30)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89</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2812/22 interpuesto ante la Quinta Sala del Tribunal Federal de Conciliación y Arbitraje, por los CC. Jorge Góngora Ochoa y Miguel Ángel Silva Cervantes, demandando las siguientes prestaciones: reinstalación; salarios caídos; vacaciones; prima vacacional; aguinaldo; horas extras; gastos médicos y otras prestaciones laborales, por un supuesto despido injustificado de la Obra ""Hotel Principal al Aeropuerto (Frente 41)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a finales de Ene. 2025, se fije fecha para desahogo de pruebas periciales y testimoniales.</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2194/22 interpuesto ante la Segunda Sala del Tribunal Federal de Conciliación y Arbitraje, por el C. José Mendoza Hernández, demandando las siguientes prestaciones: reinstalación; salarios caídos; vacaciones; prima vacacional; aguinaldo; horas extras; gastos médicos y otras prestaciones laborales, por un supuesto despido injustificado de la Obra Construcción de una Brigada de Fusileros Paracaidistas (Frente 30)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1</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2938/22 interpuesto ante la Tercera Sala del Tribunal Federal de Conciliación y Arbitraje, por el C. Juan Martínez García, demandando las siguientes prestaciones: reinstalación; salarios caídos; vacaciones; prima vacacional; aguinaldo; horas extras; gastos médicos y otras prestaciones laborales, por un supuesto despido injustificado de la Obra "Museo Militar de Aviación (Frente 28)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6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2</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571/22 interpuesto ante la Segunda Sala del Tribunal Federal de Conciliación y Arbitraje, por el C. Damián Ávila Pérez, demandando las siguientes prestaciones: reinstalación; salarios caídos; vacaciones; prima vacacional; aguinaldo; horas extras; gastos médicos y otras prestaciones laborales, por un supuesto despido injustificado de la Obra Construcción de una Brigada de Fusileros Paracaidistas (Frente 30)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5,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Se espera que para el mes de Ene. 2025, tenga verificativa la audiencia para el desahogo de las pruebas confesionales de hechos propios ofrecidos por esta SDN y parte actor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Se llevó a cabo la 1/a. Audiencia y admisión de pruebas.</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3</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3780/22 interpuesto ante la Octava Sala del Tribunal Federal de Conciliación y Arbitraje, por el C. Carlos Alberto Martínez Martínez, demandando las siguientes prestaciones: reinstalación;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4</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5111/21 interpuesto ante la Cuarta Sala del Tribunal Federal de Conciliación y Arbitraje, por el C. Emmanuel José Antonio Serrano Lozano, demandando las siguientes prestaciones: reinstalación; salarios caídos; vacaciones; prima vacacional; aguinaldo; horas extras; gastos médicos y otras prestaciones laborales, por un supuesto despido injustificado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8314/23 interpuesto ante la Cuarta Sala del Tribunal Federal de Conciliación y Arbitraje, por el C. Gustavo Ortega Miranda, demandando las siguientes prestaciones: reinstalación; salarios caídos; vacaciones; prima vacacional; aguinaldo; horas extras; gastos médicos y otras prestaciones laborales, por un supuesto despido injustificado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2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6</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11019/23 interpuesto ante la Cuarta Sala del Tribunal Federal de Conciliación y Arbitraje, por el C. Ángel Esparza Negrete, demandando las siguientes prestaciones: reinstalación; salarios caídos; vacaciones; prima vacacional; aguinaldo; horas extras; gastos médicos y otras prestaciones laborales, por un supuesto despido injustificado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2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Actualización y seguimiento: Pendiente que el T.F.C.A. señale fecha para la celebración de la 1/a. audiencia, se espera tenga verificativo para finales de Ene. 2025.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7</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t>Juicio Laboral No. 4257/23 interpuesto ante la Sexta Sala del Tribunal Federal de Conciliación y Arbitraje, por el C. Alfonso Martínez Hernández, demandando las siguientes prestaciones: indemnización por despido injustificado; salarios caídos; vacaciones; prima vacacional; aguinaldo; horas extras; gastos médicos y otras prestaciones laborales, por un supuesto despido injustificado de la Obra Estacionamiento AIFA (Frente 6) del Aeropuerto Civil y Militar Felipe Ángeles, Santa Lucia, Edo. Méx.</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7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Razón por la que no se ha resuelto: Pendiente se señale fecha de 1/a. audiencia, por lo que se encuentra en instrucción.</w:t>
      </w:r>
    </w:p>
    <w:p>
      <w:pPr>
        <w:pStyle w:val="TEXTONORMAL"/>
        <w:tabs>
          <w:tab w:val="clear" w:pos="708"/>
          <w:tab w:val="left" w:pos="993" w:leader="none"/>
        </w:tabs>
        <w:ind w:left="993" w:hanging="0"/>
        <w:rPr>
          <w:rFonts w:ascii="Noto Sans;Segoe UI" w:hAnsi="Noto Sans;Segoe UI" w:cs="Noto Sans;Segoe UI"/>
        </w:rPr>
      </w:pPr>
      <w:r>
        <w:rPr>
          <w:rFonts w:cs="Noto Sans;Segoe UI" w:ascii="Noto Sans;Segoe UI" w:hAnsi="Noto Sans;Segoe UI"/>
        </w:rPr>
      </w:r>
    </w:p>
    <w:p>
      <w:pPr>
        <w:pStyle w:val="TEXTONORMAL"/>
        <w:numPr>
          <w:ilvl w:val="0"/>
          <w:numId w:val="1"/>
        </w:numPr>
        <w:ind w:left="426" w:hanging="426"/>
        <w:rPr>
          <w:rFonts w:ascii="Noto Sans;Segoe UI" w:hAnsi="Noto Sans;Segoe UI" w:cs="Noto Sans;Segoe UI"/>
        </w:rPr>
      </w:pPr>
      <w:r>
        <w:rPr>
          <w:rFonts w:cs="Noto Sans;Segoe UI" w:ascii="Noto Sans;Segoe UI" w:hAnsi="Noto Sans;Segoe UI"/>
        </w:rPr>
        <w:t>Juicio 98</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Descripción del pasivo contingente: </w:t>
      </w:r>
    </w:p>
    <w:p>
      <w:pPr>
        <w:pStyle w:val="TEXTONORMAL"/>
        <w:tabs>
          <w:tab w:val="clear" w:pos="708"/>
          <w:tab w:val="left" w:pos="993" w:leader="none"/>
        </w:tabs>
        <w:ind w:left="993" w:hanging="0"/>
        <w:rPr/>
      </w:pPr>
      <w:r>
        <w:rPr>
          <w:rFonts w:cs="Noto Sans;Segoe UI" w:ascii="Noto Sans;Segoe UI" w:hAnsi="Noto Sans;Segoe UI"/>
        </w:rPr>
        <w:t xml:space="preserve">Juicio Laboral No. 10652/23 interpuesto ante la Cuarta   Sala del Tribunal Federal de Conciliación y Arbitraje, por la C. Guadalupe Saldaña Ángel, demandando las siguientes prestaciones: indemnización por despido injustificado; salarios caídos; vacaciones; prima vacacional; aguinaldo; horas extras; gastos médicos y otras prestaciones laborales, por un supuesto despido injustificado de la Obra "Tercera Fase de la Modernización Integral del Heroico Colegio Militar, Tlalpan, Cd. Méx.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Monto estimado, o en su defecto explicar por qué no se ha podido estimar: $150,000.00</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robabilidad de ocurrencia: Bajo</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Plazo de resolución estimado: No aplica</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Base legal: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Impacto financiero: </w:t>
      </w:r>
    </w:p>
    <w:p>
      <w:pPr>
        <w:pStyle w:val="TEXTONORMAL"/>
        <w:numPr>
          <w:ilvl w:val="0"/>
          <w:numId w:val="2"/>
        </w:numPr>
        <w:tabs>
          <w:tab w:val="clear" w:pos="708"/>
          <w:tab w:val="left" w:pos="993" w:leader="none"/>
        </w:tabs>
        <w:ind w:left="993" w:hanging="360"/>
        <w:rPr>
          <w:rFonts w:ascii="Noto Sans;Segoe UI" w:hAnsi="Noto Sans;Segoe UI" w:cs="Noto Sans;Segoe UI"/>
        </w:rPr>
      </w:pPr>
      <w:r>
        <w:rPr>
          <w:rFonts w:cs="Noto Sans;Segoe UI" w:ascii="Noto Sans;Segoe UI" w:hAnsi="Noto Sans;Segoe UI"/>
        </w:rPr>
        <w:t xml:space="preserve">Medidas de mitigación: </w:t>
      </w:r>
    </w:p>
    <w:p>
      <w:pPr>
        <w:pStyle w:val="TEXTONORMAL"/>
        <w:numPr>
          <w:ilvl w:val="0"/>
          <w:numId w:val="2"/>
        </w:numPr>
        <w:tabs>
          <w:tab w:val="clear" w:pos="708"/>
          <w:tab w:val="left" w:pos="993" w:leader="none"/>
        </w:tabs>
        <w:ind w:left="993" w:hanging="360"/>
        <w:rPr>
          <w:rFonts w:ascii="Noto Sans;Segoe UI" w:hAnsi="Noto Sans;Segoe UI" w:cs="Noto Sans;Segoe UI"/>
          <w:b/>
          <w:b/>
        </w:rPr>
      </w:pPr>
      <w:r>
        <w:rPr>
          <w:rFonts w:cs="Noto Sans;Segoe UI" w:ascii="Noto Sans;Segoe UI" w:hAnsi="Noto Sans;Segoe UI"/>
        </w:rPr>
        <w:t>Actualización y seguimiento: Pendiente que el T.F.C.A. señale fecha para la celebración de la 1/a. audiencia, se espera tenga verificativo para finales de Ene. 2025.</w:t>
      </w:r>
    </w:p>
    <w:p>
      <w:pPr>
        <w:pStyle w:val="TEXTONORMAL"/>
        <w:numPr>
          <w:ilvl w:val="0"/>
          <w:numId w:val="2"/>
        </w:numPr>
        <w:tabs>
          <w:tab w:val="clear" w:pos="708"/>
          <w:tab w:val="left" w:pos="993" w:leader="none"/>
        </w:tabs>
        <w:ind w:left="993" w:hanging="360"/>
        <w:rPr>
          <w:rFonts w:ascii="Noto Sans;Segoe UI" w:hAnsi="Noto Sans;Segoe UI" w:cs="Noto Sans;Segoe UI"/>
          <w:b/>
          <w:b/>
        </w:rPr>
      </w:pPr>
      <w:r>
        <w:rPr>
          <w:rFonts w:cs="Noto Sans;Segoe UI" w:ascii="Noto Sans;Segoe UI" w:hAnsi="Noto Sans;Segoe UI"/>
        </w:rPr>
        <w:t>Razón por la que no se ha resuelto: Pendiente se señale fecha de 1/a. audiencia, por lo que se encuentra en instrucción.</w:t>
      </w:r>
    </w:p>
    <w:p>
      <w:pPr>
        <w:pStyle w:val="Normal"/>
        <w:numPr>
          <w:ilvl w:val="0"/>
          <w:numId w:val="1"/>
        </w:numPr>
        <w:rPr>
          <w:rFonts w:ascii="Noto Sans;Segoe UI" w:hAnsi="Noto Sans;Segoe UI" w:cs="Noto Sans;Segoe UI"/>
          <w:b/>
          <w:b/>
          <w:sz w:val="18"/>
          <w:szCs w:val="18"/>
        </w:rPr>
      </w:pPr>
      <w:r>
        <w:rPr>
          <w:rFonts w:cs="Noto Sans;Segoe UI" w:ascii="Noto Sans;Segoe UI" w:hAnsi="Noto Sans;Segoe UI"/>
          <w:b/>
          <w:sz w:val="18"/>
          <w:szCs w:val="18"/>
        </w:rPr>
        <w:t>Agrarios</w:t>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t>Sin información que revelar.</w:t>
      </w:r>
    </w:p>
    <w:p>
      <w:pPr>
        <w:pStyle w:val="Normal"/>
        <w:numPr>
          <w:ilvl w:val="0"/>
          <w:numId w:val="1"/>
        </w:numPr>
        <w:rPr>
          <w:rFonts w:ascii="Noto Sans;Segoe UI" w:hAnsi="Noto Sans;Segoe UI" w:cs="Noto Sans;Segoe UI"/>
          <w:b/>
          <w:b/>
          <w:sz w:val="18"/>
          <w:szCs w:val="18"/>
        </w:rPr>
      </w:pPr>
      <w:r>
        <w:rPr>
          <w:rFonts w:cs="Noto Sans;Segoe UI" w:ascii="Noto Sans;Segoe UI" w:hAnsi="Noto Sans;Segoe UI"/>
          <w:b/>
          <w:sz w:val="18"/>
          <w:szCs w:val="18"/>
        </w:rPr>
        <w:t>Otros</w:t>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t>Sin información que revelar.</w:t>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r>
    </w:p>
    <w:p>
      <w:pPr>
        <w:pStyle w:val="TEXTONORMAL"/>
        <w:tabs>
          <w:tab w:val="clear" w:pos="708"/>
          <w:tab w:val="left" w:pos="993" w:leader="none"/>
        </w:tabs>
        <w:ind w:left="448" w:hanging="0"/>
        <w:rPr>
          <w:rFonts w:ascii="Noto Sans;Segoe UI" w:hAnsi="Noto Sans;Segoe UI" w:cs="Noto Sans;Segoe UI"/>
        </w:rPr>
      </w:pPr>
      <w:r>
        <w:rPr>
          <w:rFonts w:cs="Noto Sans;Segoe UI" w:ascii="Noto Sans;Segoe UI" w:hAnsi="Noto Sans;Segoe UI"/>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op w:val="single" w:sz="4" w:space="0" w:color="000000"/>
            </w:tcBorders>
          </w:tcPr>
          <w:p>
            <w:pPr>
              <w:pStyle w:val="TEXTONORMAL"/>
              <w:spacing w:before="0" w:after="120"/>
              <w:ind w:left="-105" w:right="-99" w:hanging="0"/>
              <w:jc w:val="center"/>
              <w:rPr>
                <w:rFonts w:ascii="Noto Sans;Segoe UI" w:hAnsi="Noto Sans;Segoe UI" w:cs="Noto Sans;Segoe UI"/>
                <w:caps/>
              </w:rPr>
            </w:pPr>
            <w:r>
              <w:rPr>
                <w:rFonts w:cs="Noto Sans;Segoe UI" w:ascii="Noto Sans;Segoe UI" w:hAnsi="Noto Sans;Segoe UI"/>
              </w:rPr>
              <w:t>AUTORIZÓ:</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ELABORÓ:</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cPr>
          <w:p>
            <w:pPr>
              <w:pStyle w:val="TEXTONORMAL"/>
              <w:ind w:left="-105" w:right="-99" w:hanging="0"/>
              <w:jc w:val="center"/>
              <w:rPr/>
            </w:pPr>
            <w:r>
              <w:rPr>
                <w:rFonts w:cs="Noto Sans;Segoe UI" w:ascii="Noto Sans;Segoe UI" w:hAnsi="Noto Sans;Segoe UI"/>
              </w:rPr>
              <w:t>EL C. TTE. COR. A.C., RAMÓN ORTEGA SANDOVAL.</w:t>
            </w:r>
          </w:p>
          <w:p>
            <w:pPr>
              <w:pStyle w:val="TEXTONORMAL"/>
              <w:spacing w:before="0" w:after="120"/>
              <w:ind w:left="-105" w:right="-99" w:hanging="0"/>
              <w:jc w:val="center"/>
              <w:rPr>
                <w:rFonts w:ascii="Noto Sans;Segoe UI" w:hAnsi="Noto Sans;Segoe UI" w:cs="Noto Sans;Segoe UI"/>
                <w:caps/>
              </w:rPr>
            </w:pPr>
            <w:r>
              <w:rPr>
                <w:rFonts w:cs="Noto Sans;Segoe UI" w:ascii="Noto Sans;Segoe UI" w:hAnsi="Noto Sans;Segoe UI"/>
              </w:rPr>
              <w:t>JEFE INTNO. SECCIÓN DE CONTABILIDAD.</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cPr>
          <w:p>
            <w:pPr>
              <w:pStyle w:val="TEXTONORMAL"/>
              <w:ind w:left="-103" w:right="-84" w:hanging="0"/>
              <w:jc w:val="center"/>
              <w:rPr>
                <w:rFonts w:ascii="Noto Sans;Segoe UI" w:hAnsi="Noto Sans;Segoe UI" w:cs="Noto Sans;Segoe UI"/>
              </w:rPr>
            </w:pPr>
            <w:r>
              <w:rPr>
                <w:rFonts w:cs="Noto Sans;Segoe UI" w:ascii="Noto Sans;Segoe UI" w:hAnsi="Noto Sans;Segoe UI"/>
              </w:rPr>
              <w:t>EL C. SBTTE. OFTA., DAVID OSORIO ORTIZ.</w:t>
            </w:r>
          </w:p>
          <w:p>
            <w:pPr>
              <w:pStyle w:val="TEXTONORMAL"/>
              <w:spacing w:before="0" w:after="120"/>
              <w:ind w:left="-103" w:right="-84" w:hanging="0"/>
              <w:jc w:val="center"/>
              <w:rPr>
                <w:rFonts w:ascii="Noto Sans;Segoe UI" w:hAnsi="Noto Sans;Segoe UI" w:cs="Noto Sans;Segoe UI"/>
                <w:caps/>
              </w:rPr>
            </w:pPr>
            <w:r>
              <w:rPr>
                <w:rFonts w:cs="Noto Sans;Segoe UI" w:ascii="Noto Sans;Segoe UI" w:hAnsi="Noto Sans;Segoe UI"/>
              </w:rPr>
              <w:t>CAPTURISTA.</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altName w:val="Segoe UI"/>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SECRETARÍA DE LA DEFENSA NACIONAL.</w:t>
          </w:r>
        </w:p>
      </w:tc>
      <w:tc>
        <w:tcPr>
          <w:tcW w:w="1889"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66</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66</w:t>
          </w:r>
          <w:r>
            <w:rPr>
              <w:sz w:val="18"/>
              <w:b/>
              <w:szCs w:val="18"/>
              <w:rFonts w:cs="Noto Sans;Segoe UI" w:ascii="Noto Sans;Segoe UI" w:hAnsi="Noto Sans;Segoe UI"/>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Segoe UI" w:hAnsi="Noto Sans;Segoe UI" w:cs="Noto Sans;Segoe UI"/>
              <w:b/>
              <w:b/>
              <w:color w:val="691C32"/>
              <w:sz w:val="16"/>
              <w:szCs w:val="16"/>
            </w:rPr>
          </w:pPr>
          <w:r>
            <w:rPr>
              <w:rFonts w:cs="Noto Sans;Segoe UI" w:ascii="Noto Sans;Segoe UI" w:hAnsi="Noto Sans;Segoe UI"/>
              <w:b/>
              <w:color w:val="691C32"/>
              <w:sz w:val="16"/>
              <w:szCs w:val="16"/>
            </w:rPr>
          </w:r>
        </w:p>
      </w:tc>
      <w:tc>
        <w:tcPr>
          <w:tcW w:w="1889"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66</w:t>
          </w:r>
          <w:r>
            <w:rPr>
              <w:sz w:val="18"/>
              <w:b/>
              <w:szCs w:val="18"/>
              <w:rFonts w:cs="Noto Sans;Segoe UI" w:ascii="Noto Sans;Segoe UI" w:hAnsi="Noto Sans;Segoe UI"/>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7:00Z</dcterms:created>
  <dc:creator>DOC</dc:creator>
  <dc:description/>
  <cp:keywords/>
  <dc:language>en-US</dc:language>
  <cp:lastModifiedBy>SEDENA</cp:lastModifiedBy>
  <cp:lastPrinted>2025-03-18T05:53:00Z</cp:lastPrinted>
  <dcterms:modified xsi:type="dcterms:W3CDTF">2025-03-18T14:40:00Z</dcterms:modified>
  <cp:revision>10</cp:revision>
  <dc:subject/>
  <dc:title/>
</cp:coreProperties>
</file>